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бухгалтера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равила охраны тру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К самостоятельной работе бухгалтером в д/с допускаются лица, не моложе 18 лет, которые прошли вводный инструктаж и инструктаж на рабочем месте, обязательный периодически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дицинский осмотр, ознакомились с настоящей инструкцией, при отсутствии каких-либо медицинских противопоказ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Бухгалтер должен знать и соблюдать настоящую инструкцию по охране труда, должностную инструкцию, Правила внутреннего трудового распорядка д/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аботник обязан незамедлительно информировать заведующего д/с (при отсутствии – иное должностное лицо) о любой ситуации, угрожающей жизни и здоровью людей, о каждом несчастном случае, произошедшем в д/с, о любом ухудшении состояния своего здоровья, в том числе о появлении первых признаков острого заболе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о время работы бухгалтера возможно воздействие на него следующих опасных и вредных фактор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остроты зрения при недостаточной освещённости рабочего места, а также зрительное утомление при длительной работе с документами и (или) с персональным компьютер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жение электрическим током при случайном прикосновении к токоведущим частям компьютерного оборудования, периферийных устройств, бытовой техники с нарушенной изоляцией или заземлением (во время включения или выключения электроприборов и (или) освещения в помещен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общего иммунного состояния организма вследствие повышенного (суммарно – свыше 4 ч. в сутки) воздействия на работника электромагнитного излучения при работе с компьютер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лучения травмы вследствие неосторожного обращения с канцелярскими принадлежностями или использования их не по прямому назнач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Бухгалтер должен соблюдать правила пожарной безопасности, знать места расположения первичных средств пожаротушения и аптечки первой доврачебной помощи, а также пути эвакуации при пожаре или иной чрезвычайной ситу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 несчастном случае пострадавший или очевидец несчастного случая обязан немедленно сообщить об этом заведующему д/с, при неисправности оборудования прекратить работу и сообщить заведующему по АХЧ (завхозу)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невыполнения или нарушения настоящей инструкции по охране труда, бухгалтер привлекается к дисциплинарной ответственности в соответствии с Уставом, Правилами внутреннего трудового распорядка д/с, Трудовым Кодексом РК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охраны труда перед началом рабо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еобходимо проверить целостность окон, исправность электроосвещения в рабочем кабинете, электрических розеток и выключателей. При этом наименьшая освещенность рабочего места допускается: при люминесцентных лампах не меньше 300 лк. (20 Вт/кв.м.), при лампах накаливания не меньше 150 лк.(48 Вт/кв.м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использовании в своей деятельности персонального компьютера, принтера, ксерокса бухгалтер детского сада должна убедиться в их исправности и целостности подводящих кабелей, электрических вилок. Необходимо проверить работоспособность установленных в кабинете бухгалтера средств связи, наличие достаточной зарядки аккумулятора мобильного телеф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вести проверку безопасности рабочего кабинета бухгалтера в д/с, для этого проверить стабильное положение и исправность рабочей мебели, стабильное положение, сгруппированных в стопки документов, а также наличие в достаточном количестве и исправность канцелярских принадлеж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существить тщательное проветривание кабинета и подготовку к работе персонального компьютера, принтера, ксерок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далить из карманов одежды булавки, иголки, все бьющиеся и острые предме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 случае выявления неисправности электрооборудования сообщить заведующему по АХЧ (завхозу) д/с и к выполнению работы с ним не приступ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охраны труда во время рабо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течение рабочего времени содержать своё рабочее место в чистоте и порядке, не загромождать его бумагами, документацией, соблюдать санитарно-гигиенические нормы и правила личной гиги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 допускается бухгалтеру поручать выполнение своей работы посторонним лиц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 время работы не совершать перечисленных ниже дейст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righ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ание на сту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righ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основения к оголенным электропровод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righ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боты с электрооборудованием мокрыми ру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righ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ахивание острыми канцелярскими принадлежност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righ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й ремонт оргтехники и компьют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рого соблюдать правила пожарной безопасности в кабинете бухгалтера д/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 как большая часть рабочего времени бухгалтера выполняется на компьютере, необходимо каждые два часа проводить перерыв в работе 10-15 минут для уменьшения напряжения зрительного аппарата и снижения утомляемости общефиз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 время работы на компьютере, с принтером или ксероксом соблюдает правила эксплуатации данно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недостаточном освещении рабочего места необходимо для дополнительного его освещения использовать настольную ламп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неисправности оборудования или отключения освещения прекратить работу и выключает всё электроприбо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возникновении несчастного случая во время работы, при недомогании и ухудшении состояния здоровья, сообщить заведующему д/с (при отсутствии – иному должностному лицу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ребования охраны труда при возникновении аварийных ситуац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случае возникновения аварийных ситуаций необходимо эвакуировать людей из помещения и немедленно сообщить о случившемся заведующему по АХЧ (завхозу), а при его отсутствии – иному должностному лицу, далее действовать в соответствии с полученными указан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 случае возникновения возгорания или пожара, необходимо эвакуировать людей из помещения, оповестить окружающих об опасности, сообщить о случившемся в ближайшее отделение пожарной части по телефону 101 и заведующему д/с (при его отсутствии – иному должностному лицу), принять меры для ликвидации пожара с помощью первичных средств огнету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и возникновении неполадок в работе электрооборудования, искрения, появления дыма и запаха гари незамедлительно отключить оборудование от электрической сети и доложить об этом заведующему по АХЧ (завхозу). Работу можно продолжать только после устранения возникших неполад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ребования охраны труда по окончании рабо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о окончании работы бухгалтеру д/с необходимо отключить все электрооборудование из электросе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чистить экран компьютера салфеткой от пыли, убрать рабочее место от ненужных или использова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Убрать в отведенные места для хранения используемую документ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уществить проветривание кабинета, после чего закрыть все ок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Удостовериться в противопожарной безопасности помещения, вымыть руки, перекрыть воду, выключить освещение и закрыть помещение на ключ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и обнаружении неисправности мебели, компьютера и оргтехники, электроосвещения, иных недостатков, выявленных в процессе работы, сообщить заведующему по АХЧ (завхозу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магазина Мира Сарсенба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5T06:25:50Z</dcterms:modified>
  <cp:revision>26</cp:revision>
  <dc:subject/>
  <dc:title>  Муниципальное  казенное дошкольнон образовательное учреждение</dc:title>
</cp:coreProperties>
</file>