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pacing w:lineRule="auto" w:line="252"/>
        <w:jc w:val="center"/>
        <w:rPr>
          <w:b/>
          <w:b/>
          <w:color w:val="262626"/>
        </w:rPr>
      </w:pPr>
      <w:r>
        <w:rPr>
          <w:b/>
          <w:bCs/>
          <w:color w:val="000000"/>
          <w:sz w:val="28"/>
          <w:szCs w:val="28"/>
        </w:rPr>
        <w:t>для машиниста по стирке белья</w:t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center"/>
        <w:outlineLvl w:val="0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1.Основные требования по охране труд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1. К самостоятельной работе в качестве машиниста по стирке белья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2. Машиниста по стирке белья обязан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выполнять свои должностные обязанности, инструкции по охране труда, ТБ, ПБ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пройти вводный и первичный инструктаж на рабочем месте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соблюдать правила внутреннего трудового распорядка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выполнять требования личной гигиены, содержать в чистоте рабочее место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3. При работе машиниста по стирке белья возможно воздействие следующих опасных и вредных производственных факторов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ожог электрическим утюгом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равмы рук барабаном стиральной машины или центрифуги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поражение электрическим током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поражение рук и органов дыхания вредными химическими веществами моющих средств или возникновения аллергических реакций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равмы при падении на скользком и мокром полу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4. Машинист по стирке белья должен использовать спецодежду: халат, фартук клеёнчатый с нагрудником, косынка, резиновые перчатки, обувь на прорезиненной подошве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5. В помещении прачечной должна быть медицинская аптечка с набором необходимых медикаментов и перевязочных средств, для оказания первой помощи при травмах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6. Машинист по стирке белья обязан соблюдать правила ПБ, знать места расположения первичных средств пожаротушения, а также направления эвакуации при пожаре. В прачечной должен быть огнетушитель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7. При несчастном случае пострадавший или очевидец обязан немедленно сообщить об этом руководителю учреждения, медсестре. При неисправности оборудования прекратить работу и сообщить заведующему по АХЧ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8. При работе машинист по стирке белья обязан соблюдать правила ношения спецодежды, пользования средствами индивидуальной защиты, выполнять требования личной гигиены, содержать в чистоте рабочее место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1.9. В случае невыполнения или нарушения инструкции по охране труда, работник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center"/>
        <w:outlineLvl w:val="0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. Надеть спецодежду, обувь на прорезиненной, нескользящей подошве с задником, волосы тщательно заправить под косынку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2. Тщательно осмотреть рабочее место, убедиться в исправности оборудования в помещении (утюга, стиральной машины)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3. Проверить наличие воды в водопроводе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2.4. Проверить наличие медаптечки, огнетушителя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center"/>
        <w:outlineLvl w:val="0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1. Работать только на исправном оборудовании (стиральная машина, электрический утюг)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2. Загружать машину только в положении «Стоп»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3. Соблюдать последовательность технологических процессов при работе с оборудованием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4. Работать только на сухом нескользком полу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5. Использовать при работе с механизмами, оборудованием диэлектрические коврик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6. Электрический утюг ставить только на специальную подставку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7. Надевать резиновые перчатки при работе с моющими и дезинфицирующими средствам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8. Соблюдать нормы разведения дезинфицирующих средств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3.9. При работе с моющими и дезинфицирующими средствами использовать респиратор во - избежание аллергических реакций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center"/>
        <w:outlineLvl w:val="0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4. Требования по охране труда в аварийных ситуациях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1. При неисправности оборудования немедленно прекратить работу, отключить приборы от сети и сообщить об этом заместителю руководителя по АХР. Работу продолжить после устранения неисправност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2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медицинское учреждение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3. Не приступать к работе при плохом самочувствии или внезапной болезн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4. При поражении электрическим током немедленно отключить оборудование от сети, оказать первую помощь пострадавшему. При необходимости отправить пострадавшего в ближайшее медицинское учреждение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4.5. При возникновении пожара приступить к эвакуации воспитанников из здания, сообщить о пожаре руководителю учреждения и в ближайшую часть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center"/>
        <w:outlineLvl w:val="0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5. Требования по охране труда по окончании работы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1. Отключить технологическое оборудование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2. Привести в порядок рабочее место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3. Убрать все моющие и дезинфицирующие средства в специально отведённые места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4. Проветрить помещение, провести влажную уборку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5. Снять спецодежду и тщательно вымыть руки с мылом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6. Закрыть окна, форточки, фрамуг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7. Выключить все электроприборы, электроосвещение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8. Закрыть помещение на замок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b/>
          <w:bCs/>
          <w:i/>
          <w:iCs/>
        </w:rPr>
        <w:t>С инструкцией ознакомлен (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0"/>
        <w:gridCol w:w="2595"/>
        <w:gridCol w:w="17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льманова Агуль Адилкерее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ұрмұханова Құралай Досжанқызы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cp:lastPrinted>2024-02-02T16:24:00Z</cp:lastPrinted>
  <dcterms:modified xsi:type="dcterms:W3CDTF">2024-02-02T14:39:38Z</dcterms:modified>
  <cp:revision>28</cp:revision>
  <dc:subject/>
  <dc:title>  Муниципальное  казенное дошкольнон образовательное учреждение</dc:title>
</cp:coreProperties>
</file>