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 медицинской сестры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1. К работе в качестве медицинской сестры допускаются лица не моложе 18 лет, имеющие специальное медицинское образование, прошедшие медицинский осмотр, вводный и первичный инструктажи по охране труда, проверку знаний по основной профессии, не имеющие противопоказаний по состоянию здоровь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Медицинская сестра в своей работе должна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знать и выполнять свои должностные обязанности, инструкции по охране труда, охране жизни и здоровья детей, технике безопасности, пожарной безопасности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пройти вводный и первичный инструктажи на рабочем месте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выполнять требования личной гигиены, содержать в чистоте рабочее место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При выполнении должностных обязанностей медицинской сестры возможно воздействие следующих вредных производственных факторов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поражение электрическим током при включении электроосвещения, использовании неисправных электроприборов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поражение током при включении и пользовании медицинской или другой аппаратурой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нарушение остроты зрения при недостаточной освещенности рабочего места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поражение слизистой оболочки глаз в связи с несоблюдением техники безопасности при пользовании бактерицидными кварцевыми лампами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порезы при оказании первой медицинской помощи пострадавшим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4. Медицинская сестра должна работать в специальной одежде: белый хлопчатобумажный халат, головной убор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5. В кабинете медицинской сестры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6. Медицинская сестра обязана соблюдать противопожарный режим, правила пожарной безопасности, знать места расположения первичных средств пожаротушения пути эвакуации при пожар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7. При несчастном случае пострадавший или очевидец несчастного случая обязан сообщить об этом заведующему, при неисправности оборудования немедленно прекратить работу и сообщить об этом заведующему д/с, заведующему по АХЧ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8. В процессе работы медицинская сестра обязана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9. Медицинская сестра, допустившая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. Проверить исправность электроосвещения в медицинском, процедурном кабинетах, изолятор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Проветрить помещения кабинетов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3. Проверить безопасность рабочего мест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Проверить исправность электрической розетки и других электрических приборов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Привести в порядок рабочую одежду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надеть чистый медицинский халат, головной убор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надеть обувь на низком каблуке и с закрытой пяткой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застегнуть обшлага рукавов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Хранить медикаменты в специально отведенных местах, недоступных для воспитанников, исключить доступ к медикаментам посторонних лиц. Использовать медикаменты согласно инструкции примен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Использовать в работе только индивидуальные стерильные инструменты, одноразовые перчатк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3. Контролировать наличие медикаментов в аптечках для оказания первой помощи в группах, пищеблоке, прачечной и других помещениях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В медицинском кабинете допускается хранение медикаментов и реактивов, относящихся к ЛвиС и ГЖ (спирт, эфир и т.д.) в специально отведенных местах (закрывающиеся металлические шкафы) общим количеством не более З кг с учетом их совместимост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Выполнять требования личной гигиены и безопасности труд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. Пользоваться при работе только исправной аппаратуро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7. Соблюдать чистоту и порядок на рабочем мест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8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9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0. При работе с медицинской аппаратурой соблюдать меры безопасности от поражения электрическим током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соблюдать последовательность включения и выключения медицинской аппаратуры, не нарушать технологические процессы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строго соблюдать инструкции по пользованию электроприборами;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не оставлять включенные в электросеть приборы без присмотра, особенно кварцевые лампы, жарочные шкафы и пр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. Требования по охране труда при аварийных ситуациях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1. В случае возникновения аварийных ситуаций необходимо срочно принять меры, немедленно оказать первую помощь пострадавшему, сообщить об этом заведующему, при необходимости отправить пострадавшего в ближайшее медицинское учреждение, позвонив по телефону </w:t>
      </w:r>
      <w:r>
        <w:rPr>
          <w:rFonts w:cs="Times New Roman"/>
          <w:color w:val="000000"/>
          <w:sz w:val="24"/>
          <w:szCs w:val="24"/>
          <w:lang w:val="kk-KZ"/>
        </w:rPr>
        <w:t>1</w:t>
      </w:r>
      <w:r>
        <w:rPr>
          <w:rFonts w:cs="Times New Roman"/>
          <w:color w:val="000000"/>
          <w:sz w:val="24"/>
          <w:szCs w:val="24"/>
        </w:rPr>
        <w:t>03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В случае появления неисправности в работе электроприборов, медицинской аппаратуры (посторонний шум, искрение, запах гари) немедленно отключить электроприбор от электросети и сообщить об этом заведующему д/с, заведующему по АХЧ. Работу продолжать только после устранения возникшей неисправност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4. При возникновении пожара немедленно сообщить об этом заведующей и в ближайшую пожарную часть по телефону </w:t>
      </w:r>
      <w:r>
        <w:rPr>
          <w:rFonts w:cs="Times New Roman"/>
          <w:color w:val="000000"/>
          <w:sz w:val="24"/>
          <w:szCs w:val="24"/>
          <w:lang w:val="kk-KZ"/>
        </w:rPr>
        <w:t>102</w:t>
      </w:r>
      <w:r>
        <w:rPr>
          <w:rFonts w:cs="Times New Roman"/>
          <w:color w:val="000000"/>
          <w:sz w:val="24"/>
          <w:szCs w:val="24"/>
        </w:rPr>
        <w:t>, начать эвакуацию воспитанников на эвакуационную площадк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 При несчастном случае с работниками или воспитанниками необходимо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 </w:t>
      </w:r>
      <w:r>
        <w:rPr>
          <w:rFonts w:cs="Times New Roman"/>
          <w:color w:val="000000"/>
          <w:sz w:val="24"/>
          <w:szCs w:val="24"/>
        </w:rPr>
        <w:t>организовать вызов «скорой помощи»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 </w:t>
      </w:r>
      <w:r>
        <w:rPr>
          <w:rFonts w:cs="Times New Roman"/>
          <w:color w:val="000000"/>
          <w:sz w:val="24"/>
          <w:szCs w:val="24"/>
        </w:rPr>
        <w:t>сообщить родителям (законным представителям) воспитанников о несчастном случае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color w:val="000000"/>
          <w:sz w:val="24"/>
          <w:szCs w:val="24"/>
        </w:rPr>
        <w:t>сохранить до расследования обстановку на рабочем месте и состояние и оборудование такими, какими они были в момент происшествия (если это не угрожает жизни и здоровью других детей и сотрудников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6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7. Обо всех нарушениях и неисправностях, угрожающих жизни и здоровью воспитанников и работников, немедленно сообщить заведующе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 Проветрить кабинет, закрыть форточку, фрамуг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2. Удостовериться в недоступности посторонних лиц в помещение, где хранятся медикаменты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3. Привести в порядок рабочее место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 Спецодежду повесить в отведенное для ее хранения место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Выключить электроприборы, медицинскую аппаратур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6. Выключить закрыть кабинет на ключ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5.7. Обо всех недостатках, отмеченных во время работы, сообщить заведующей д/с, заведующему по АХЧ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мағамбетова Лаззат Бахбергенқыз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4:24:14Z</dcterms:modified>
  <cp:revision>21</cp:revision>
  <dc:subject/>
  <dc:title>  Муниципальное  казенное дошкольнон образовательное учреждение</dc:title>
</cp:coreProperties>
</file>