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pacing w:lineRule="auto" w:line="254"/>
        <w:jc w:val="center"/>
        <w:rPr>
          <w:b/>
          <w:b/>
          <w:color w:val="262626"/>
        </w:rPr>
      </w:pPr>
      <w:r>
        <w:rPr>
          <w:b/>
          <w:color w:val="000000"/>
          <w:sz w:val="28"/>
          <w:szCs w:val="28"/>
        </w:rPr>
        <w:t xml:space="preserve">для повара  </w:t>
      </w:r>
    </w:p>
    <w:p>
      <w:pPr>
        <w:pStyle w:val="Normal"/>
        <w:spacing w:lineRule="auto" w:line="254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960" w:right="80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b/>
          <w:b/>
          <w:color w:val="262626"/>
          <w:sz w:val="22"/>
        </w:rPr>
      </w:pPr>
      <w:r>
        <w:rPr>
          <w:b/>
          <w:color w:val="262626"/>
        </w:rPr>
        <w:t>5. Требование по охране труда по окончании работы</w:t>
      </w:r>
    </w:p>
    <w:p>
      <w:pPr>
        <w:pStyle w:val="Normal"/>
        <w:jc w:val="center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1. К работе в качестве повара допускаются лица не моложе 18 лет, имеющие среднее профессиональное образование, прошедшие медицинский осмотр, инструктаж по охране труда, не имеющие противопоказаний по состоянию здоровь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2. Повар в своей работе должен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йти вводный и первичный инструктажи на рабочем месте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ть правила внутреннего трудового распоряд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ть установленные режимы труда и отдыха (согласно графику работы)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ребования личной гигиены, содержать в чистоте рабочее место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3. В процессе выполнения должностных обязанностей на повара могут воздействовать опасные и вредные производственные факторы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вижные части электромеханического оборудования, повышенная температура поверхностей оборудования, котлов с пищей, кулинарной продукци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ниженная температура поверхностей холодильного оборудования, полуфабрикат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вышенная температура воздуха рабочей зон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вышенная влажность воздух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вышенное значение напряжения в электрической цеп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достаточная освещенность рабочей зон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трые кромки, заусенцы и неровности поверхностей оборудования, инструмента, инвентар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редные вещества в воздухе рабочей зон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изические, нервно-психические перегрузк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4. Повару выдается спецодежда: халат хлопчатобумажный, косынка или колпак, фартук хлопчатобумажный и клеенчаты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5. В помещении пищеблока должна иметься медицинская аптечка с необходимым набором медикаментов и перевязочных средств для оказания первой медицинской помощ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6. Повар обязан сообщить своему непосредственному руководителю о любой ситуации, угрожающей жизни и здоровью людей; о каждом несчастном случае, происшедшем на производстве, об ухудшении состояния своего здоровья, проявлении признаков острого заболева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7. Повару следует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ставлять верхнюю одежду, личные вещи в гардеробной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д началом и в процессе работы мыть руки с мылом, менять спецодежду ежедневно и (или) по мере ее загрязнени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бирать волосы под колпак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ле посещения туалета мыть руки с мылом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 время исполнения должностных обязанностей не надевать ювелирные украшения, часы; коротко стричь ногти;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оставлять рабочее место во время приготовления блюд.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  <w:t>2.1. Перед началом работы повар обязан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деть спецодежду, застегнуть ее на все пуговицы, не допуская свисающих концов одежд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ить внешним осмотром исправность оборудования средств защит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наличие и исправность инструментов (ножи, доски разделочные), приспособлений, оборудования и инвентар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отсутствие оголенных свисающих проводов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ключить вытяжную вентиляцию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состояние полов (отсутствие выбоин, неровностей, скользкости, открытых трапов)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устойчивость производственного стола, стеллажей, прочность крепления оборудования к фундаментам и подставкам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достаточность освещения рабочей зоны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надежность закрытия всех токоведущих и пусковых устройств отсутствие посторонних предметов внутри и вокруг включаемого электрооборудования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наличие и целостность ограждающих поручней, отсутствие трещин на поверхности секций плит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наличие и надежность заземляющих соединений (отсутствие обрывов, прочность контактов); не приступать к работе при отсутствии или ненадежности заземления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наличие, исправность, правильную установку и надежное крепление ограждения движущихся частей (зубчатых, цепных передач, соединительных муфт и т.п.), нагревательных поверхностей оборудовани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наличие и исправность контрольно-измерительных приборов, а также приборов безопасности, регулирования и автоматики (наличие клейма или пломбы, сроки клеймения приборов, нахождение стрелки манометра на нулевой отметке, целостность стекла и т.д.)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исправность пускорегулирующей аппаратуры включаемого оборудования (пускателей, пакетных переключателей, рубильников, штепсельных разъемов, концевых переключателей и т.д.)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наличие воды в водопроводной сет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.2. Не закалывать одежду булавками, иголками, не держать в карманах одежды острые, бьющиеся предметы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.3. Разделочные доски, лопатки, полотна ножей должны быть чистыми, гладкими без трещин и заусениц; рукоятки ножей — плотно насажены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.4. Надежно установить и закрепить передвижное (переносное) оборудование на производственном столе, подставке, на рабочих местах поваров и других работников. Удобно и устойчиво разместить запасы сырья и полуфабрикатов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.5. Произвести необходимую сборку оборудования, правильно установить и надежно закрепить съемные детали и механизмы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.6. При работе с газовой плитой следовать инструкции по охране труда с газовой плитой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  <w:t>2.7 Проверить исправность применяемого оборудова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.8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после их устранения.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color w:val="000000"/>
        </w:rPr>
        <w:t>2.9. При эксплуатации жарочного шкафа, весов, мясорубки соблюдать требования безопасности, изложенные в соответствующих типовых инструкциях по охране труда.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1. Выполнять только ту работу, по которой прошел обучение, не поручать свою работу необученным и посторонним лицам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2. Оборудование, инструменты, приспособления применять только для тех работ, для которых они предназначены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3. Соблюдать осторожность при работе с ножом. Пользоваться хорошо наточенными ножами на маркированных разделочных досках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4. При работе с мясорубкой проталкивать мясо в мясорубку специальными толкателям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5. Соблюдать осторожность при работе с ручными теркам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3.6. Соблюдать осторожность при работе с горячей пищей (пользоваться прихватками, крышку открывать на себя)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7. Содержать рабочее место в чистоте; своевременно убирать с пола рассыпанные и разлитые продукты, жиры, воду и т.д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8. Не загромождать проходы между оборудованием, столами, стеллажами, штабелями, проходы к пультам управления, рубильникам, пути эвакуации и другие проходы порожней тарой, инвентарем, излишними запасами сырья и т.д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9. Использовать средства для защиты рук (прихватки) при соприкосновении с горячими поверхностями инвентаря и кухонной посуды (ручки наплитных котлов, противни)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10. Вентили, краны на трубопроводах открывать медленно, без рынков и больших усилий. Не применять для этих целей молотки, гаечные ключи и другие предметы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11. Использовать для вскрытия тары специально предназначенный инструмент, не производить эти работы случайными предметами или неисправными инструментам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12. Не перемещать продукты, наплитные котлы и тары с ножом, режущим или колющим инструментом в руках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13. Переносить емкость с горячей пищей, наполненную небо лее чем на 3/4 его объема, вдвоем с использованием сухих полотенец. Крышка емкости при этом должна быть снят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14. Пользоваться специальными инвентарными подставками при установке противней и других емкостей, не применять случайные предметы и неисправные подставк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15. Переносить продукты, сырье только в исправной таре, не загружать ее более положенной массы брутто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16. Не использовать для сиденья случайные предметы и оборудовани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17 При приготовлении моющих и дезинфицирующих растворов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менять только разрешенные органами здравоохранения моющие средства и дезраствор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превышать установленные концентрацию и температуру моющих растворов (выше 50 °С)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допускать распыления моющих средств и дезрастворов, попадания их на кожу и слизистые оболочк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18. При работе с ножом соблюдать осторожность, беречь руки от порезов. При перерывах в работе убирать его в специально отведенное место, не переносить нож острым концом к себе. Во время работы с ножом не допускается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ть ножи с непрочно закрепленными полотнами, рукоятками, имеющими заусенцы, с затупившимися лезвиям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елать резкие движени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резать сырье и продукты на весу; проверять остроту лезвия рукой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тавлять нож без внимания на столе или в другом месте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ираться на мусат при правке ножа, править нож о мусат следует в стороне от других работников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нарезке монолита масла с помощью струны не тянуть за струну рукам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19. для предотвращения попадания вредных веществ в воздух производственного помещения соблюдать технологические процессы приготовления кулинарной продукции; операции по просеиванию муки, крахмала и др. производить на специально оборудованных местах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20. Располагаться на безопасном расстоянии при открытии дверцы камеры жарочного шкафа в целях предохранения от ожогов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21. Устанавливать и снимать противни с полуфабрикатами в рукавицах или с помощью прихваток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22. Ставить емкости и посуду на плиту, имеющую ровную поверхность, бортики и ограждающие поручн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23. Укладывать полуфабрикаты на разогретые сковороды и противни движением от себя, передвигать посуду на поверхности плиты осторожно, без рывков, открывать крышки наплитной посуды с горячей пищей осторожно, движением на себ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24. Не пользоваться кастрюлями и другой кухонной утварью, имеющей какую-либо деформацию, непрочно закрепленные ручки, трещины, сколы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25. Перед переноской емкости с горячей пищей убедиться в отсутствии посторонних предметов и скользкости пола на всем пути ее транспортирования; при необходимости потребовать уборки пола. Предупредить о перемещении емкости всех окружающих. Нельзя заполнять тару более чем на 3/4 объема, прижимать емкость с горячей пищей к себе, держать в руках нож или другой опасный инструмент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26. Снимать котел с плиты без рывков, вдвоем, используя сухое полотенце или рукавицы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27. Пользоваться специальными устойчивыми и прочными подставками для противней и емкосте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28. Нарезать репчатый лук при включенной вентиляци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29. В зависимости от вида нарезаемого продукта пользоваться разными ножами, имеющими соответствующую маркировку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30. При эксплуатации электромеханического оборудования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ть его только для тех работ, которые предусмотрены инструкцией по его эксплуатаци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д загрузкой убедиться, что приводной вал вращается в направлении, указанном стрелкой на корпусе оборудовани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ключать с помощью кнопок «Пуска» и «Стоп», только сухими рукам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прикасаться к токоведущим частям оборудования, оголенным и с поврежденной изоляцией проводам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ть нормы загрузки оборудовани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далять остатки продуктов, очищать оборудование при помощи деревянных лопаток, скребков и т.п.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матривать и устранять возникшую неисправность оборудования можно только после полной остановки всех частей электрооборудования (кнопка «Стоп»)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31. Не допускается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правлять ремни, цепи привода, снимать и устанавливать ограждения во время работы оборудовани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вышать допустимые скорост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влекать или проталкивать руками застрявший продукт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носить включенное в сеть нестационарное оборудование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тавлять без надзора работающее оборудование, допускать к его эксплуатации посторонних или необученных лиц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ладывать на оборудование инструмент, продукцию, тару.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1. При неисправности электроприборов следует их немедленно отключить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2. При возникновении пожара приступить к эвакуации воспитанников из здания, сообщить о пожаре заведующему и в ближайшую пожарную часть. После эвакуации воспитанников при ступить к тушению очага возгорания с помощью средств пожаротуше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3. При получении травмы немедленно оказать первую помощь пострадавшему, сообщить об этом заведующему, при необходимости отправить пострадавшего в ближайшее лечебное учреждени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4. При наличии напряжения (бьет током) на корпусе оборудования, кожухе пускорегулирующей аппаратуры, возникновении постороннего шума, запахе горящей изоляции, самопроизвольной остановке или неправильном действии механизмов и элементов оборудования его следует остановить кнопкой выключателя «Стоп» и отключить от электросети с помощью пускового устройства. Сообщить об этом непосредственному руководителю и не включать до устранения неисправност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5. При возникновении поломок оборудования: прекратить его эксплуатацию, а также подачу к нему электроэнергии, воды, сырья, продукта и т.д. Сообщить об этом непосредственному руководителю и до устранения неисправности не включать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6. В аварийной обстановке оповестить об опасности всех окружающих. Сообщить непосредственному руководителю о случившемся и действовать в соответствии с планом ликвидации авари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7. Если в процессе работы произошло загрязнение рабочего места жирами или сыпучими веществами, работу прекратить до удаления загрязняющих веществ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8. Пролитый на пол жир удалить с помощью ветоши, промыть место теплой водой с мыльно-содовым раствором и вытереть насухо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9. Для удаления сыпучих веществ пользоваться влажной тряпкой или щеткой-сметко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b/>
          <w:color w:val="000000"/>
        </w:rPr>
        <w:t>5. Требования по охране труда по окончании работы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1. Перекрыть конфорки и вентиль подающий газ в газовую плиту, обесточить электрооборудование с помощью рубильника или устройства, его заменяющего и предотвращающего случайный пуск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2. Не охлаждать нагретую поверхность плиты и другого теплового оборудования водо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3. Разобрать, очистить и помыть оборудование: механическое — после остановки движущихся частей с инерционным ходом, тепловое — после полного остывания нагретых поверхностей. Не убирать мусор, отходы непосредственно руками, а пользоваться щетками, совками и другими приспособлениям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4. Выключить вытяжную вентиляцию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5. Тщательно вымыть рабочий стол, кухонный инвентарь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6. Снять спецодежду, вымыть руки с мылом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7. Выключить освещение, закрыть помещение на ключ, ключ сдать сторожу.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b/>
          <w:bCs/>
          <w:i/>
          <w:iCs/>
          <w:color w:val="000000"/>
        </w:rPr>
        <w:t>С инструкцией ознакомлен (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0"/>
        <w:gridCol w:w="2737"/>
        <w:gridCol w:w="1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ерещагина Ольга Сергее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57" w:after="57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57" w:after="57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57" w:after="57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57" w:after="57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57" w:after="57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cp:lastPrinted>2024-02-02T16:24:00Z</cp:lastPrinted>
  <dcterms:modified xsi:type="dcterms:W3CDTF">2024-02-02T13:53:46Z</dcterms:modified>
  <cp:revision>13</cp:revision>
  <dc:subject/>
  <dc:title>  Муниципальное  казенное дошкольнон образовательное учреждение</dc:title>
</cp:coreProperties>
</file>