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-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гласовано                             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</w:t>
      </w:r>
    </w:p>
    <w:p>
      <w:pPr>
        <w:pStyle w:val="HTML"/>
        <w:ind w:left="-284" w:right="0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офсоюз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"/>
        <w:ind w:left="-284" w:right="0" w:hanging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а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ая КГУ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Специальный д/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Ақбота»»</w:t>
      </w:r>
    </w:p>
    <w:p>
      <w:pPr>
        <w:pStyle w:val="HTML"/>
        <w:ind w:left="-284" w:right="0" w:hanging="567"/>
        <w:rPr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Хайретдинова М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            </w:t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маева Ж.Ж.________________</w:t>
      </w:r>
    </w:p>
    <w:p>
      <w:pPr>
        <w:pStyle w:val="HTM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-7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-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spacing w:lineRule="auto" w:line="25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хране труда </w:t>
      </w:r>
    </w:p>
    <w:p>
      <w:pPr>
        <w:pStyle w:val="Normal"/>
        <w:spacing w:lineRule="auto" w:line="256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для помощника воспитателя </w:t>
      </w:r>
    </w:p>
    <w:p>
      <w:pPr>
        <w:pStyle w:val="Normal"/>
        <w:spacing w:lineRule="auto" w:line="25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60" w:right="80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по охране труда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по охране труда перед началом работы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по охране труда во время работы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Требования по охране труда в аварийных ситуациях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Требование по охране труда по окончании работы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0"/>
        <w:rPr>
          <w:color w:val="000000"/>
        </w:rPr>
      </w:pPr>
      <w:r>
        <w:rPr>
          <w:b/>
          <w:color w:val="000000"/>
        </w:rPr>
        <w:t>1. Общие требования охраны труда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.1. К самостоятельной работе помощником воспитателя допускаются лица в возрасте не моложе 18 лет, про</w:t>
        <w:softHyphen/>
        <w:t>шедшие соответствующую подготовку,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.2. При работе помощником воспитателя соблюдать правила внутреннего трудового распорядка, ус</w:t>
        <w:softHyphen/>
        <w:t>тановленные режимы труда и отдыха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.3. При работе помощником воспитателя возможно воздействие на работающих следующих опасных и вредных производственных факторов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- порезы рук при мытье посуды, имеющей трещины и сколы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- термические ожоги при переноске горячей пищи и воды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- химические ожоги при работе с использованием моющих и де</w:t>
        <w:softHyphen/>
        <w:t>зинфицирующих средств без резиновых перчаток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- травмы при падении с высоты, а также на скользком и влаж</w:t>
        <w:softHyphen/>
        <w:t>ном полу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.4. При работе помощником воспитателя должна использоваться следующая спецодежда: фйорма хлопчатобумажная и косынка, при работе с использованием моющих и дезинфицирующих средств должны быть резиновые перчатки и фартук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.5. В групповой комнате должна быть мед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.6. Работающие обязаны соблюдать правила пожарной безо</w:t>
        <w:softHyphen/>
        <w:t>пасности, знать места расположения первичных средств пожароту</w:t>
        <w:softHyphen/>
        <w:t>шения, а также направления эвакуации при пожаре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.7. При несчастном случае пострадавший или очевидец несчаст</w:t>
        <w:softHyphen/>
        <w:t>ного случая обязан немедленно сообщить администрации д/с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.8. В процессе работы соблюдать правила ношения спецодеж</w:t>
        <w:softHyphen/>
        <w:t>ды, пользования средствами индивидуальной защиты, соблюдать правила личной гигиены, содержать в чистоте рабочее место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.9. Лица, допустившие невыполнение или нарушение инструк</w:t>
        <w:softHyphen/>
        <w:t>ции по охране труда, привлекаются к дисциплинарной ответ</w:t>
        <w:softHyphen/>
        <w:t>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ind w:left="0" w:righ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</w:rPr>
        <w:t>2. Требования охраны труда перед началом работы</w:t>
      </w:r>
    </w:p>
    <w:p>
      <w:pPr>
        <w:pStyle w:val="TextBodyIndent"/>
        <w:spacing w:before="0" w:after="0"/>
        <w:ind w:left="0" w:right="0" w:firstLine="567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Надеть спецодежду. Волосы заправить под косынку. При работе с использованием моющих и дезинфицирующих средств надеть резиновые перчатки и фартук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2.2. Убедиться в целостности столовой посуды, исправности уборочного инвентаря, наличии его сигнальной маркировк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0"/>
        <w:rPr>
          <w:color w:val="000000"/>
        </w:rPr>
      </w:pPr>
      <w:r>
        <w:rPr>
          <w:b/>
          <w:color w:val="000000"/>
        </w:rPr>
        <w:t>3. Требования охраны труда во время работы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1. При уборке помещений пользоваться уборочным инвента</w:t>
        <w:softHyphen/>
        <w:t>рем с соответствующей сигнальной маркировкой. Запрещается ис</w:t>
        <w:softHyphen/>
        <w:t>пользовать уборочный инвентарь для санузлов при уборке других помещений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2. Не собирать мусор и отходы незащищенными руками, ис</w:t>
        <w:softHyphen/>
        <w:t>пользовать для этой цели щетку и совок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3. Горячую воду для мытья полов переносить в закрытой по</w:t>
        <w:softHyphen/>
        <w:t>суде. Ведро заполнять не более 3/4 его емкости. Запрещается использовать для подогрева воды электро</w:t>
        <w:softHyphen/>
        <w:t>кипятильник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4. Постоянно следить за тем, чтобы полы помещений были всегда чистыми и сухими, своевременно убирать с пола крошки, остатки пищи, осколки посуды, которые могут быть причинами травмы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5. При протирке стен, потолков, окон использовать исправ</w:t>
        <w:softHyphen/>
        <w:t>ную и проверенную лестницу-стремянку с резиновыми наконечни</w:t>
        <w:softHyphen/>
        <w:t>ками на ножках и работать только вдвоем со страховкой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6. При использовании моющих и дезинфицирующих средств работать обязательно в резиновых перчатках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7. После каждого приема пищи столы промывать горячей водой с мыло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8. Во избежание порезов рук соблюдать осторожность при мы</w:t>
        <w:softHyphen/>
        <w:t>тье столовой посуды, трещины и сколы на посуде не допускаются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9. Температура пищи при ее получении на пищеблоке не дол</w:t>
        <w:softHyphen/>
        <w:t xml:space="preserve">жна превышать 70°С. При доставке пищи с пищеблока в группу запрещается ставить емкости с пищей друг на друга. 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10. При открывании окон, фрамуг для проветривания помещений фиксировать открытые рамы крючками, а фрамуги должны иметь ограничител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11. Ежедневно протирать все стулья горячей водой с мылом. В конце дня промывать игрушки горячей водой с мылом, а мягко набивные игрушки в конце дня дезинфицировать бактерицидными лампа</w:t>
        <w:softHyphen/>
        <w:t>ми в течение 30 мин.</w:t>
      </w:r>
    </w:p>
    <w:p>
      <w:pPr>
        <w:pStyle w:val="Normal"/>
        <w:ind w:left="0" w:right="0" w:firstLine="567"/>
        <w:jc w:val="both"/>
        <w:rPr>
          <w:b/>
          <w:b/>
          <w:color w:val="000000"/>
        </w:rPr>
      </w:pPr>
      <w:r>
        <w:rPr>
          <w:color w:val="000000"/>
        </w:rPr>
        <w:t>3.12. Ковры ежедневно очищать пылесосом, периодически выкола</w:t>
        <w:softHyphen/>
        <w:t>чивать и протирать влажной щеткой. Мытье окон должно проводиться 2 раза в год.</w:t>
      </w:r>
    </w:p>
    <w:p>
      <w:pPr>
        <w:pStyle w:val="Normal"/>
        <w:ind w:left="0"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0"/>
        <w:rPr>
          <w:color w:val="000000"/>
        </w:rPr>
      </w:pPr>
      <w:r>
        <w:rPr>
          <w:b/>
          <w:color w:val="000000"/>
        </w:rPr>
        <w:t>4. Требования охраны труда в аварийных ситуациях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4.1. В случае, если разбилась столовая посуда, не собирать ее осколки незащищенными руками, а использовать для этой цели щетку и совок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4.2. При возникновении пожара помочь воспитателю эвакуиро</w:t>
        <w:softHyphen/>
        <w:t>вать детей из здания, сообщить о пожаре администрации учреж</w:t>
        <w:softHyphen/>
        <w:t>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4.3. При получении травмы немедленно оказать первую помощь по</w:t>
        <w:softHyphen/>
        <w:t>страдавшему, сообщить об этом администрации учреждения, при необ</w:t>
        <w:softHyphen/>
        <w:t>ходимости отправить пострадавшего в ближайшее лечебное учреждение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right="0" w:firstLine="567"/>
        <w:jc w:val="center"/>
        <w:outlineLvl w:val="0"/>
        <w:rPr>
          <w:color w:val="000000"/>
        </w:rPr>
      </w:pPr>
      <w:r>
        <w:rPr>
          <w:b/>
          <w:color w:val="000000"/>
        </w:rPr>
        <w:t>5. Требования охраны труда по окончании работы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5.1. Привести в порядок рабочее место, рабочий инвентарь уб</w:t>
        <w:softHyphen/>
        <w:t>рать в установленные для него места. Уборочный инвентарь для санузлов хранить в отдельном месте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5.2. Снять спецодежду и тщательно вымыть руки с мыло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5.3. Проветрить помещения, закрыть окна, фрамуги и выключить св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b/>
          <w:bCs/>
          <w:i/>
          <w:iCs/>
        </w:rPr>
        <w:t>С инструкцией ознакомлен (а)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20"/>
        <w:gridCol w:w="1980"/>
        <w:gridCol w:w="1747"/>
        <w:gridCol w:w="158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7" w:after="57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  <w:lang w:val="kk-KZ" w:eastAsia="en-US"/>
              </w:rPr>
              <w:t>№</w:t>
            </w:r>
            <w:r>
              <w:rPr>
                <w:rFonts w:eastAsia="Times New Roman" w:cs="Times New Roman"/>
                <w:b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/>
                <w:b/>
                <w:sz w:val="24"/>
                <w:szCs w:val="24"/>
                <w:lang w:val="kk-KZ" w:eastAsia="en-US"/>
              </w:rPr>
              <w:t>групп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рницкая Надежда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 «Әлем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әкірова Ғалия Нұрланқыз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2 «Гүлдер»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хамбетова Айгерм  Бекбулат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3 «Ботақан»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релина Лариса Дмитри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4 «Айгөлек»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льжанова Галия Батигул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5 «Алма»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ургалиева Шынаргуль Казыгали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6 «Жидек»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широва Гульнара Батыргалие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7 «Балапан»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атыпова  Гульмира  Фаритовн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8 «Күншуақ»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9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алғасбай Айымгүл Болатқыз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9 «Шұғыла»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хметова Гүлсезім Қуанышқыз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10 «Жұлдыз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57" w:after="57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57" w:after="57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47:00Z</dcterms:created>
  <dc:creator>Home</dc:creator>
  <dc:description/>
  <dc:language>en-US</dc:language>
  <cp:lastModifiedBy/>
  <cp:lastPrinted>2024-02-02T16:24:00Z</cp:lastPrinted>
  <dcterms:modified xsi:type="dcterms:W3CDTF">2024-02-02T13:32:49Z</dcterms:modified>
  <cp:revision>12</cp:revision>
  <dc:subject/>
  <dc:title>  Муниципальное  казенное дошкольнон образовательное учреждение</dc:title>
</cp:coreProperties>
</file>