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рабочего по обслуживанию здания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требования по охране тру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К самостоятельной работе в качестве рабочего по обслуживанию зданий (далее – рабочий) допускаются лица в возрасте не моложе 18 лет, прошедшие соответствующую подготовку, инструктажи по охране труда и пожарной безопасности, медицинские осмотры и не имеющие противопоказаний к работе по состоянию здоров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Рабочий обязан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правила обслуживания и ремонта здания, безопасные методы и приемы выполнения своих должностных обязанностей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а внутреннего трудового распорядка и устав д/с, график работы, правила по охране труда и инструкцию пожарной безопасности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боте быть внимательными, не отвлекаться на посторонние дела и разговоры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только ту работу, которая определена его должностной инструкцией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ть в чистоте рабочее место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а санитарии и личной гигиены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места расположения первичных средств пожаротушения, направления эвакуации при пожаре, а также расположение аптечек первой помощи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применять первичные средства пожаротушения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оказывать первую помощ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При выполнении обязанностей на рабочего возможно воздействие следующих опасных и вредных производственных факторов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шибы и переломы различной степени тяжести в результате падения с высоты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глаз пылью и посторонними предметам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езы острыми краями используемых инструментов, стеклом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шибы, травмы, которые нанесены столярными и слесарными инструментам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асность падающих предметов (элементов оборудования)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ие перегрузк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действие ветра и пониженных температур воздуха при работе на территории д/с в холодный сезон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электрическим током при работе с электроинструментом и пр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При выполнении обязанностей рабочий обязан использовать спецодежду и средства индивидуальной защиты: костюм для защиты от общих производственных загрязнений и механических воздействий, сапоги резиновые с защитным подноском, перчатки с полимерным покрытием, перчатки резиновые или из полимерных материалов, щиток защитный лицевой или очки защитные, средство индивидуальной защиты органов дыхания фильтрующе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В целях соблюдения правил личной гигиены рабочему следует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влять верхнюю одежду, обувь, головной убор, личные вещи в гардеробной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работы и после посещения туалета мыть руки с мылом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ть в чистой санитарной одежде, менять ее по мере загрязнения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ринимать пищу в производственных и подсобных помещения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Рабочее место должно быть обеспечено достаточной площадью для рационального размещения используемого вспомогательного оборудования, инвентаря, инструментов, быть удобным для работни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При любом несчастном случае, предаварийной ситуации и ухудшении состояния своего здоровья рабочий должен прекратить работу и известить о происшествии непосредственного руководителя или завхоза любым доступным способом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8. Лицо, которое допустило невыполнение или нарушение настоящей инструкции, привлекается к дисциплинарной ответственности в соответствии с правилами внутреннего трудового распоряд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Требования по охране труда перед началом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олучить соответствующее задание у завхоза. При выполнении работ по наряду-допуску ознакомиться с мероприятиями по безопасному производству таких рабо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Надеть рабочую специальную одежду, застегнуть ее на все пуговицы, не допуская свисающих концов одежды. Снять часы, кольца и другие ювелирные украшения. Тщательно проверить все карманы, убрать из них острые, колющие, мелкие предметы. При необходимости использовать защитные средств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Привести в порядок рабочее место и подходы к нему, при необходимости убрать ненужные предметы и материалы, очистить от мусора и остатков строительных материалов, в зимнее время – от снега и льда, при необходимости посыпать их песком, шлаком или другими противоскользящими материал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Проверить наличие и исправность инструмента (дрель, молоток и т. п.), приспособлений (кисточки и т. п.) и материалов (краска и т. п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Разложить инструмент в удобном для пользования порядке. Инструмент на рабочем месте располагают так, чтобы исключалась возможность его скатывания или падения. Не допускается укладывать инструмент на перила ограждений или неогражденный край площадки лесов, подмосте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Убедиться в достаточности освещения рабочей зоны. При работе в ночное время или в затемненных местах должно быть обеспечено равномерное освещение рабочего места. Временная проводка для освещения должна быть поднята на высоту не менее 2,5 м над рабочим местом или же заключена в трубу. Перед использованием переносного электрического светильника проверить исправность штепсельной вилки, изоляции шлангового провода, лампы, патрона, убедиться в том, что провод на месте ввода в светильник защищен от истирания и перегибов, в наличии сплошного силикатного стекла, защитной сетки, крючка для подвешивания. При наличии местного освещения светильник следует расположить таким образом, чтобы свет не ослеплял глаза сотрудника во время выполнения рабо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 Для подключения оборудования, которое работает от электросети, необходимо пользоваться исправными розетками с заземлением. Не допускается использовать самодельные удлинители и осуществлять включение оборудования при неисправной сети пит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. Инструмент и приспособления на рабочем месте должны располагаться таким образом, чтобы исключалась возможность их скатывания и па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9. Запрещается размещать инструмент и приспособления на перилах ограждений, неогражденных краях площадок лесов и подмостей, иных площадок, на которых выполняются работы на высоте, а также открытых люков, колодце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0. При перевозке или переноске инструментов их острые части следует закрывать защитными чехл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1. Перед выполнением покрасочных и других пожароопасных работ убедиться в наличии первичных средств пожаротушен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2. Запрещается использовать в работе ручной инструмент, который имеет выбоины, сколы, трещины и сколы на затылочной части, сбитые скосы рабочей поверх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3. Перед выполнением работ на высоте следует проверить исправность и надежность приставных лестниц и лестниц-стремянок. Раздвижные лестницы-стремянки должны быть устойчивы, иметь устройства, которые исключают возможность их самопроизвольного сдвига, и испытаны. Нижние концы стремянок должны обладать оковками с острыми наконечниками, а при использовании на жестких полах (кафель, бетон) – башмаками из резины или другого нескользящего материала. Лестницы-стремянки, высота которых более 1,3 метра, должны иметь упор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4. Запрещается производить какие-либо работы в неогражденных свободных местах, расположенных на высоте 1,3 м над землей одному, в неосвещенных и затемненных местах следует привлечь к работе дополнительного сотрудника для страхов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5. Не допускается приступать к работе до устранения всех обнаруженных неисправностей. Обо всех обнаруженных неисправностях и других неполадках, которые препятствуют выполнению работ, сообщить своему непосредственному руководителю или завхозу любым доступным способом и приступить к работе только после их устран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по охране труда во время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Применять только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При работе инструментом ударного действия пользоваться защитными очками для  предотвращения попадания в глаза твердых частиц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Выполнять технологические операции (пиление, сверление, соединение деталей и т. п.), используя упоры, зажим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Выбирать отвертку по ширине рабочей части (лопатки) в зависимости от размера шлица в головке шурупа или винта. При откручивании шурупов или винтов, особенно приржавевших, прочно закреплять деталь в тисках, не держать ее в рук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Отходы боя стекла, обрезки древесины, кафеля, линолеума собирать в специальный ящик и по мере накопления удалять с рабочего мес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Подъем и перемещение (разовое) тяжести при чередовании с другой работой (до 2 раз в час) для мужчин составляет 50 кг, для женщин – 10 кг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мену перегоревших ламп новыми лампами разрешается осуществлять лишь при снятом напряжении в сети и в светлое время сут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 необходимости пользоваться переносной электролампой, применять электрическую лампу безопасного типа, напряжение которой не выше 12 вольт. Пользоваться переносным электросветильником, имеющим напряжение 210-220 вольт, не допускает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 выполнении работ со стеклом: поднимать и переносить стекло с применением безопасных приспособлений или в специальной таре, раскрой стекла производить только специально предназначенным для этих целей инструментом и в отведенном для этих целей помещен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нятые при ремонте оборудования узлы и детали укладывать устойчиво, при необходимости – закреплять и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4. Ограждать рабочую зону, если есть возможность падения сверху материалов и инструментов. Запрещается сбрасывать с высоты на землю какие-либо предме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се ремонтные работы на действующих трубопроводах, кроме подтягивания болтов фланцевых соединений, сальников, производить только после отключения подачи воды на ремонтируемый участ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зборку соединений трубопровода производить постепенно, остатки воды или конденсата сливать из трубопровода в заранее подготовленную емкос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гибать и утапливать в древесине выступающие концы гвоздей при выполнении соединений частей деревянных конструкций и вспомогательных устройств (лесов, подмостей, ограждений и т. п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бочему запрещается: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ть к своей работе необученных и посторонних лиц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ромождать рабочую зону, проходы к ней, пути эвакуации и другие проходы инвентарем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для сидения случайные предметы (ящики, бочки и т. п.), оборудование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саться к открытым токоведущим частям электрооборудования, открывать дверцы электрических распределительных шкафов, снимать кожухи пусковых устройств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подкладки при зазоре между плоскостями губок гаечных ключей и головками болтов или гаек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линять гаечные ключи дополнительными рычагами, вторыми ключами или трубами, кроме ключей типа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вездоч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 При необходимости надо применять ключи с длинными рукоятками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горючие жидкости для промывки различных деталей, разбавления красок, чистки и стирки спецодежды, мытья рук и т.д.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ближаться к лежащему на земле электропроводу на расстояние менее 8 м.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влять без присмотра стекло, инструменты, гвозди, саморезы и другие мелкие детали во избежание травмирования воспитанников и работников д/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 время работы необходимо соблюдать меры предосторожности, быть максимально внимательны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 по охране труда в аварийных ситуация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Рабочий по обслуживанию здания д/с обязан: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озникновении аварийной ситуации или ее предпосылок (обрыв проводов, специфические запахи, срабатывание сигнализации и т. п.)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наружении человека, который попал под напряжение, немедленно освободить его от действия тока путем отключения электропитания и до прибытия врача оказать потерпевшему необходимую первую помощь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появления рези в глазах, резком ухудшении видимости невозможности сфокусировать взгляд, появлении боли в пальцах и кистях рук, усилении сердцебиения или ухудшения состояния здоровья, немедленно покинуть данное рабочее место, сообщить информацию о происшедшем завхозу и обратиться к медицинской сестре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озгорании оборудования, следует отключить питание и принять меры по тушению очага воспламенения при помощи углекислотного или порошкового огнетушителя, сообщить сведения о происшествии завхозу д/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ри возникновении пожара, задымлении: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медленно сообщить по телефону 101 в пожарную охрану, оповестить сотрудников детского сада, поставить в известность завхоза д/с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точить электропитание, закрыть имеющиеся окна и прикрыть двери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тупить к тушению пожара имеющимися первичными средствами пожаротушения, если это не сопряжено с риском для жиз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Не приступать к выполнению запланированной работы при плохом самочувствии или возникновении внезапной болез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другими работником следует оказать первую помощь пострадавшему и при необходимости вызвать бригаду скорой помощи по телефону 103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ребования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По окончании работы рабочий по обслуживанию здания детского сада обязан: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мый электроинструмент отключить от сети и убрать в специально отведенное для него место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ести в порядок рабочее место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рать применяемые инструменты и материалы в отведенное место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ять спецодежду, привести ее в должный порядок и убрать в шкафчик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щательно вымыть лицо и руки с мылом теплой водой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Обо всех неисправностях и неполадках, которые случились во время работы, незамедлительно сообщить завхозу д/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14" w:after="114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кауов Жанат Нурлыбае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Қазыбаев Аралбай Даймаганбетович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5T12:25:00Z</cp:lastPrinted>
  <dcterms:modified xsi:type="dcterms:W3CDTF">2024-02-05T09:25:25Z</dcterms:modified>
  <cp:revision>30</cp:revision>
  <dc:subject/>
  <dc:title>  Муниципальное  казенное дошкольнон образовательное учреждение</dc:title>
</cp:coreProperties>
</file>