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ind w:left="0"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для воспитателей</w:t>
      </w:r>
    </w:p>
    <w:p>
      <w:pPr>
        <w:pStyle w:val="Normal"/>
        <w:ind w:left="960" w:right="80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spacing w:before="240" w:after="0"/>
        <w:ind w:left="0" w:right="0" w:firstLine="567"/>
        <w:jc w:val="center"/>
        <w:rPr>
          <w:color w:val="000000"/>
        </w:rPr>
      </w:pPr>
      <w:r>
        <w:rPr>
          <w:b/>
          <w:color w:val="000000"/>
        </w:rPr>
        <w:t>1.Общие требования охраны труда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1. К самостоятельной работе воспитателем допускаются лица в возрасте не моложе 18 лет, прошедшие соответствующую под</w:t>
        <w:softHyphen/>
        <w:t>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2. При работе воспитателем соблюдать правила внутреннего трудового распорядка, установленные режимы труда и отдых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3. При работе в учреждении возможно воздействие на рабо</w:t>
        <w:softHyphen/>
        <w:t>тающих и детей следующих опасных факторов: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нарушение остроты зрения при недостаточной освещенности групповых комнат, а также при неправильном пользовании теле</w:t>
        <w:softHyphen/>
        <w:t>визором;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нарушение осанки, искривления позвоночника, развитие близору</w:t>
        <w:softHyphen/>
        <w:t>кости у детей при неправильном подборе размеров детской мебели;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поражение электрическим током при неисправном электрообо</w:t>
        <w:softHyphen/>
        <w:t>рудовании групповых и других помещений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1.4. В групповой комнат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5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6. Работающие обязаны соблюдать правила пожарной безо</w:t>
        <w:softHyphen/>
        <w:t>пасности, знать места расположения первичных средств пожароту</w:t>
        <w:softHyphen/>
        <w:t>шения и направления эвакуации при пожар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7. При несчастном случае немедленно сообщить об этом ад</w:t>
        <w:softHyphen/>
        <w:t>министрации учреждения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</w:rPr>
        <w:t>1.8. В процессе работы соблюдать правила личной гигиены, со</w:t>
        <w:softHyphen/>
        <w:t>держать в чистоте рабочее место.</w:t>
      </w:r>
    </w:p>
    <w:p>
      <w:pPr>
        <w:pStyle w:val="TextBody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1.9. Лица, допустившие невыполнение или нарушение инструк</w:t>
        <w:softHyphen/>
        <w:t>ции по охране труда, привлекаются к дисциплинарной ответствен</w:t>
        <w:softHyphen/>
        <w:t>ности в соответствии с правилами внутреннего трудового распо</w:t>
        <w:softHyphen/>
        <w:t>рядка и, при необходимости, подвергаются внеочередной провер</w:t>
        <w:softHyphen/>
        <w:t xml:space="preserve">ке знаний норм и правил охраны труда. 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567"/>
        <w:jc w:val="center"/>
        <w:rPr>
          <w:color w:val="000000"/>
        </w:rPr>
      </w:pPr>
      <w:r>
        <w:rPr>
          <w:b/>
          <w:color w:val="000000"/>
        </w:rPr>
        <w:t>2.Требования охраны труда перед началом работ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1. Включить полностью освещение и убедиться в исправной работе светильников. Наименьшая освещенность должна быть:  в групповой комнате не менее 300 лк (20 вт/кв. м) при люминесцен</w:t>
        <w:softHyphen/>
        <w:t>тных лампах и не менее 150 лк (48 вт/кв. м) при лампах накаливания; в спальном помещении - не менее 75 лк (5 вт/кв. м) при люминесцентных лампах и не менее 30 лк (9,6 вт/кв. м) при лампах накалива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2. Убедиться в исправности электрооборудования в групповых,  спальных и других помещениях: светильники должны быть надежно подвешены к потолку и иметь светорассеивающую арматуру; комму</w:t>
        <w:softHyphen/>
        <w:t>тационные коробки должны быть закрыты крышками, а электроро</w:t>
        <w:softHyphen/>
        <w:t>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3. Убедиться в правильной расстановке детской мебели в груп</w:t>
        <w:softHyphen/>
        <w:t>повой комнате: 2-х местные столы - не более чем в три ряда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расстояние между рядами столов - не менее 0,5</w:t>
      </w:r>
      <w:r>
        <w:rPr>
          <w:b/>
          <w:color w:val="000000"/>
        </w:rPr>
        <w:t xml:space="preserve"> </w:t>
      </w:r>
      <w:r>
        <w:rPr>
          <w:color w:val="000000"/>
        </w:rPr>
        <w:t>м</w:t>
      </w:r>
      <w:r>
        <w:rPr>
          <w:b/>
          <w:color w:val="000000"/>
        </w:rPr>
        <w:t>;</w:t>
      </w:r>
      <w:r>
        <w:rPr>
          <w:color w:val="000000"/>
        </w:rPr>
        <w:t xml:space="preserve"> расстояние пер</w:t>
        <w:softHyphen/>
        <w:t>вого ряда столов от наружной стены - не менее 1,0 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4. Проверить санитарное состояние всех помещений и проветрить их</w:t>
      </w:r>
      <w:r>
        <w:rPr>
          <w:b/>
          <w:color w:val="000000"/>
        </w:rPr>
        <w:t>,</w:t>
      </w:r>
      <w:r>
        <w:rPr>
          <w:color w:val="000000"/>
        </w:rPr>
        <w:t xml:space="preserve"> открыв окна или фрамуги и двери. Окна в открытом положении фиксировать крючками, а фрамуги должны иметь ограничители. Про</w:t>
        <w:softHyphen/>
        <w:t>ветривание помещений закончить за 30 мин. до прихода детей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5. 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2.6. Убедиться в том, что все стационарное детское оборудова</w:t>
        <w:softHyphen/>
        <w:t>ние закреплено во избежание его падения и травмирования детей.</w:t>
      </w:r>
    </w:p>
    <w:p>
      <w:pPr>
        <w:pStyle w:val="Normal"/>
        <w:spacing w:before="200" w:after="0"/>
        <w:ind w:left="0" w:right="0" w:firstLine="567"/>
        <w:jc w:val="center"/>
        <w:rPr>
          <w:color w:val="000000"/>
          <w:szCs w:val="24"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  <w:szCs w:val="24"/>
        </w:rPr>
        <w:t>3.1. Рассаживать за столы детей необходимо в соответствии с их ростом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3.2. Длительность просмотра диафильмов должна составлять в средней группе - не более 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 мин., в старшей и под</w:t>
        <w:softHyphen/>
        <w:t xml:space="preserve">готовительной группах не более </w:t>
      </w:r>
      <w:r>
        <w:rPr>
          <w:color w:val="000000"/>
          <w:lang w:val="kk-KZ"/>
        </w:rPr>
        <w:t>10</w:t>
      </w:r>
      <w:r>
        <w:rPr>
          <w:color w:val="000000"/>
        </w:rPr>
        <w:t xml:space="preserve"> мин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</w:rPr>
        <w:t>3.3. Для просмотра телепередач использовать телевизор с раз</w:t>
        <w:softHyphen/>
        <w:t>мером экрана 59-69 см. Телевизор должен быть установлен на вы</w:t>
        <w:softHyphen/>
        <w:t xml:space="preserve">соте 1,0-1,3 м от пола. Детей рассаживать на расстоянии 2,0-5,5 м от экрана телевизора. Просмотр телепередач для детей дошкольного возраста допускается не чаще 2 раз в день (в первую и вторую половину дня). </w:t>
      </w:r>
    </w:p>
    <w:p>
      <w:pPr>
        <w:pStyle w:val="TextBody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3.4. Продолжительность ОД для детей 5-го года жизни - не более 20-</w:t>
      </w:r>
      <w:r>
        <w:rPr>
          <w:color w:val="000000"/>
          <w:szCs w:val="24"/>
          <w:lang w:val="kk-KZ"/>
        </w:rPr>
        <w:t>25</w:t>
      </w:r>
      <w:r>
        <w:rPr>
          <w:color w:val="000000"/>
          <w:szCs w:val="24"/>
        </w:rPr>
        <w:t xml:space="preserve"> мин. В середине занятий необходимо проводить физминутку. Перерывы между занятиями должны быть не менее 10 мин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  <w:szCs w:val="24"/>
        </w:rPr>
        <w:t>3.5. Прогулки детей на открытом воздухе должны проводиться не реже двух раз в день общей продолжительностью не менее 4 часов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3.6. Выдачу готовой пищи детям проводить только после сня</w:t>
        <w:softHyphen/>
        <w:t>тия пробы и записи медработником в бракеражном журнале оцен</w:t>
        <w:softHyphen/>
        <w:t>ки готовых блюд и разрешения их к выдаче. Температура горя</w:t>
        <w:softHyphen/>
        <w:t>чей пищи при выдаче детям не должна превышать 70°С. Во время приема пищи следить за правильным использованием детьми сто</w:t>
        <w:softHyphen/>
        <w:t>ловых приборов. Столовая посуда при выдаче пищи детям не дол</w:t>
        <w:softHyphen/>
        <w:t>жна иметь трещин и сколов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67"/>
        <w:jc w:val="center"/>
        <w:outlineLvl w:val="0"/>
        <w:rPr>
          <w:color w:val="000000"/>
        </w:rPr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эвакуировать детей из здания, сообщить о пожаре администрации учреждения и в бли</w:t>
        <w:softHyphen/>
        <w:t>жайшую пожарную часть и приступить к тушению очага возгора</w:t>
        <w:softHyphen/>
        <w:t>ния с помощью первичных средств пожаротушения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0"/>
          <w:numId w:val="0"/>
        </w:numPr>
        <w:spacing w:before="220" w:after="0"/>
        <w:ind w:left="0" w:right="0" w:firstLine="567"/>
        <w:jc w:val="center"/>
        <w:outlineLvl w:val="0"/>
        <w:rPr>
          <w:color w:val="000000"/>
        </w:rPr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1. Выключить все демонстрационные и электронагревательные прибор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2. Проветрить помещение, закрыть окна, фрамуги и выклю</w:t>
        <w:softHyphen/>
        <w:t>чить св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1980"/>
        <w:gridCol w:w="1747"/>
        <w:gridCol w:w="1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val="kk-KZ" w:eastAsia="en-US"/>
              </w:rPr>
              <w:t>групп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йретдинова Мадина Сабант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«Әлем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мшиева Ботакөз Шердарқыз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 «Гүлдер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аргалиева Гульнур Танирберге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«Ботақан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ирбаева Асия Кенжегал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«Айгөлек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бедева Бахыт Абе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«Айгөлек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озова Ирина Васи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 «Алма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еева Юлия Анато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 «Алма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марова Алия Бахыткалы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 «Жидек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ғали Ақтолқын Ерғалиқыз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 «Балапан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юнбаева Бигайша Жайлыб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8 «Күншуақ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кешова Айнұр Бауыржанқы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8 «Күншуақ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дрисова Гульсын Сарыкб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 «Шұғыл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йжанова Маржангул Жаксыли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0 «Жұлдыз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мурзина Гулзана Сыры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0 «Жұлдыз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2T13:24:38Z</dcterms:modified>
  <cp:revision>10</cp:revision>
  <dc:subject/>
  <dc:title>  Муниципальное  казенное дошкольнон образовательное учреждение</dc:title>
</cp:coreProperties>
</file>