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>для уборщика служебных помещений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20" w:after="0"/>
        <w:ind w:left="5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/>
        <w:t>1.1. К работе уборщиком служебных помещений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2. При работе уборщиком служебных помещений необходимо соблюдать правила внутреннего трудового распорядка, установленные режимы труда и отдыха (согласно графику работы), должностные обязан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3. При работе уборщиком служебных помещений возможно воздействие следующих опасных и вредных производственных факторо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порезы рук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аллергические реакции на моющие и дезинфицирующие средств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химические ожоги при работе с использованием моющих и дезинфицирующих средст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травмы при падении с высоты, а также на скользком и влажном пол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поражение электрическим током при неисправном электрооборудовании (водонагреватель, пылесос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4. При работе уборщиком служебных помещений должна использоваться следующая спецодежда: халат, косынка, при работе с использованием моющих и дезинфицирующих средств – резиновые перчатки, халат для уборки туалет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5. Уборочный инвентарь должен иметь сигнальную маркировку отдельно для туалетов и других помещ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6. Уборщик служебных помещений обязан соблюдать правила ПБ, знать места расположения первичных средств пожаротушения, а также направления эвакуации при пожар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color w:val="000000"/>
        </w:rPr>
        <w:t>1.</w:t>
      </w:r>
      <w:r>
        <w:rPr>
          <w:color w:val="000000"/>
          <w:lang w:val="kk-KZ"/>
        </w:rPr>
        <w:t>7</w:t>
      </w:r>
      <w:r>
        <w:rPr>
          <w:color w:val="000000"/>
        </w:rPr>
        <w:t>. В процессе работы уборщик служеб</w:t>
      </w:r>
      <w:r>
        <w:rPr/>
        <w:t>ных помещений обязан соблюдать правила ношения спецодежды, пользования средствами индивидуальной защиты, выполнять требования личной гигиены, содержать в чистоте рабочее место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1.</w:t>
      </w:r>
      <w:r>
        <w:rPr>
          <w:lang w:val="kk-KZ"/>
        </w:rPr>
        <w:t>8</w:t>
      </w:r>
      <w:r>
        <w:rPr/>
        <w:t>. В случае невыполнения или нарушения инструкции по охране труда, уборщик служебных помещений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2. Требования по охране труда перед началом работы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2.1. Надеть спецодежду, волосы заправить под косынку. Обувь должна быть на нескользящей подошве, без каблука, с задниками, плотно сидящими на ног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2.2. Тщательно осмотреть рабочее место, убедиться в исправности рабочего инвентаря: швабры, тряпки, ведра, убедиться в наличии сигнальной маркиров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2.2. При работе с использованием моющих и дезинфицирующих средств надеть резиновые перчатк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 xml:space="preserve">          </w:t>
      </w:r>
      <w:r>
        <w:rPr/>
        <w:t>2.3. Для обеспечения безопасной работы проверить устойчивость стремянки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2.4. Визуально осмотреть электрокабель, вилку и розетку пылесоса, при обнаружении неисправности не использовать их в работе до устранения неполадок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2.5. При уборке туалета надеть резиновые перчатки и специальный халат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2.</w:t>
      </w:r>
      <w:r>
        <w:rPr>
          <w:lang w:val="kk-KZ"/>
        </w:rPr>
        <w:t>6</w:t>
      </w:r>
      <w:r>
        <w:rPr/>
        <w:t>. Убедиться в целостности посуды, исправности уборочного инвентаря, наличии его сигнальной маркиров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3. Требования по охране труда во время работы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1. При уборке помещения пользоваться уборочным инвентарём с соответствующей сигнальной маркировкой. Запрещается использовать уборочный инвентарь для туалетов при уборке других помещени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2. Не собирать мусор незащищенными руками, использовать для этой цели щётку (веник) и совок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3. Не применять при уборке помещений бензин, керосин и другие легковоспламеняющиеся жидкос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4. Не протирать влажной ветошью электророзетки, отключающиеся устройства и другие электрические приборы, находящиеся под напряжение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5. Работать только в спецодежде и резиновых перчатках. Обувь должна быть без каблука, с закрытой пяткой, на нескользкой подошв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6. Во время влажной уборки стен, потолков, окон использовать исправную и проверенную лестницу – стремянку с резиновыми наконечниками на ножках и работать только вдвоём со страховко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7. Не включать бытовые электроприборы (пылесос) мокрыми руками, при включении не тянуть за шнур, а аккуратно вынуть вилку из розет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8. При открывании окон, фрамуг, во время проветривании, быть предельно осторожны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9. При использовании моющих и дезинфицирующих средств работать обязательно в резиновых перчатках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10. При приготовлении моющих и дезинфицирующих растворов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- применять только разрешённые органами здравоохранения моющие средства и дезрастворы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- не превышать установленную концентрацию и температуру моющих растворов (выше 500 С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- не допускать распыления моющих средств и дезрастворов, попадания их на кожу и слизистые оболочки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12. Ковры ежедневно очищать пылесосом, периодически выколачивать и протирать влажной щёткой, генеральное мытьё окон должно проводиться два раза в год (перед утеплением – осенью, после снятия утепления – весной), и по мере загрязнения – один раз в неделю по графику убор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4. Требования по охране труда в аварийных ситуациях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4.1. При попадании в глаз моющих и дезинфицирующих средств обильно промыть глаза водой и обратиться к медицинской сестр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4.2. При раздражении кожи рук тщательно вымыть их с мылом и смазать кремо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 xml:space="preserve">4.3. При возникновении пожара немедленно эвакуировать детей из здания, сообщить о пожаре администрации д/с и в ближайшую пожарную часть по телефону </w:t>
      </w:r>
      <w:r>
        <w:rPr>
          <w:lang w:val="kk-KZ"/>
        </w:rPr>
        <w:t>112</w:t>
      </w:r>
      <w:r>
        <w:rPr/>
        <w:t>,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4.4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медицинское учреждени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4.5. Не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5. Требования по охране труда по окончании работы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5.1. Выключить электроприборы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5.2. Привести в порядок рабочее место, рабочий инвентарь убрать в установленные для него места. Уборочный инвентарь для туалетов хранить в отдельном мест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5.3. Проветрить помещение, закрыть окна, фрамуги. и выключить свет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5.4. Снять спецодежду и другие средства индивидуальной защиты, тщательно вымыть руки с мылом, выключить свет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5.5. Обо всех недостатках, отмеченных во время работы, сообщить заведующему по АХЧ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урмуханова Сымбат Аманжоло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2T14:31:42Z</dcterms:modified>
  <cp:revision>24</cp:revision>
  <dc:subject/>
  <dc:title>  Муниципальное  казенное дошкольнон образовательное учреждение</dc:title>
</cp:coreProperties>
</file>