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 xml:space="preserve">для инструктора по физкультуре 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lang w:val="kk-KZ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ind w:left="0" w:right="0"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1. Общие требования по охране труд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Самостоятельно работать инструктором по физкультуре разрешается лицам в возрасте не моложе 18, имеющие соответствующее педагогическое образование, изучившие инструкцию по охране труда, прошедшие необходимую подготовку, инструктаж по охране труда, медосмотр и не имеющие противопоказаний по состоянию здоровь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Инструктор по физкультуре должен соблюдать Устав д/с, Правила внутреннего трудового распорядка, свою должностную инструкцию, настоящую инструкцию по охране труда, знать места расположения первичных средств пожаротушения, направления эвакуации при пожаре, а также расположение аптечек первой помощи.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На занятиях по физической культуре возможно действие на инструктора и воспитанников следующих вредных и опасных факторов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ение механических травм при занятиях с использованием неисправных, загрязнённых, влажных спортивных снарядов и (или) спортивного оборудования (инвентаря)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ение механических травм при занятиях без страховки, в том числе без использования гимнастических матов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ение тепловых ударов во время занятий вне помещений в летний период или переохлаждение во время занятий вне помещений в зимний период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ажение электрическим током при использовании неисправных технических средств обучения, иных электроприборов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ушение остроты зрения при недостаточном освещении спортивного зала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зическое переутомлени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Инструктор по физической культуре использует следующую спецодежду: в спортивном зале – лёгкий спортивный костюм, лёгкая удобная обувь на нескользкой подошве; вне помещения – утеплённый спортивный костюм, перчатки, утеплённая удобная обувь на нескользкой подошве и спортивная шапоч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5. В спортзале детского сада должен быть обязательно установлен комнатный термометр для наблюдений за температурным режимо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6. Инструктор по физкультуре строго соблюдает требования инструкции по охране жизни и здоровья детей, систематически контролирует соблюдение детьми правил и требований охраны труда, безопасного повед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7. В ходе работы инструктор по физкультуре должен строго соблюдать правила личной гигиены, поддерживать чистоту рабочего места, контролировать исправность спортоборудования, соблюдать гигиенические требования к организации и проведению воспитательно-образовательного процесса с деть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8. Инструктор по физкультуре, допустивший невыполнение или любое нарушение настоящей инструкции по охране труда, привлекается к дисциплинарной ответственности согласно Правилам внутреннего трудового распорядка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Требования по охране труда перед началом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Включить всё освещение спортзала и удостовериться в исправности работы светильников. Минимальное освещение спортивного зала должно быть не менее 200 лк. (13 вт/кв.м.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Проверить эвакуационные пути и выходы на соответствие их требованиям пожарной безопаснос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Удостовериться в исправности электрического оборудования спортзала: светильники должны быть крепко закреплены на потолке и иметь светорассеивающую арматуру; электрические коммутационные коробки должны закрываться крышками, а электрические розетки должны закрываться фальшвилками; корпуса и крышки выключателей и розеток должны быть без трещин и сколов, а также не иметь оголенных контакт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. Прежде чем использовать в работе электрические приборы, оргтехнику, аудио-видеоаппаратуру необходимо убедиться в их исправности и проверить целостность подводящих кабелей и электрических вил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5. Провести осмотр санитарного состояния спортзала и проветрить помещение, открыв окна или фрамуги и двери. Открытые окна зафиксировать крючками, а фрамуги должны фиксироваться ограничителями. Проветривание следует закончить за 30 мин. до прихода воспитанник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6. Подготовить к работе требуемый спортинвентарь и оборудовани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7. Для предотвращения падений и получения травм детьми удостовериться в том, что ковры и дорожки неподвижно закреплены на полу, а спортинвентарь в  исправном состоянии и надежно закреплен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8. Температура воздуха в спортивном зале должна быть в диапазоне 19-21°С, а относительная влажность – 40-60%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9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0. Перед началом занятий на спортплощадке надеть спортивную форму и спортивную обувь с нескользящей подошвой, соответственно сезону и погод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1. Осмотреть спортивную площадку на наличие колющих и режущих предметов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Требования по охране труда во время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Самостоятельно и (или) при помощи медицинского работника произвести внешний осмотр воспитанников на предмет отстранения от занятий тех из них, чей внешний вид и (или) иные имеющиеся у них признаки позволяют предположить наличие  инфекционных или иных заболеваний, болезненных состояни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Соблюдать дисциплину и порядок при занятиях физкультурой, контролировать выполнение воспитанниками всех распоряжений инструктор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Запрещать детям детского сада самовольно уходить с места проведения занят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Во избежание получения травмы воспитанниками, во время учебного занятия инструктор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монстрирует воспитанникам безопасные приёмы владения телом (в том числе с использованием исправных спортивных снарядов и спортивного оборудования (инвентаря)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выполнением гимнастических упражнений обязательно проводит с воспитанниками небольшую разминку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выполнения упражнений на шведской лестнице, и иных спортивных снарядах на высоте от пола обязательно страхует детей от падений, запрещает им самостоятельно без разрешения инструктора забираться на высоту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выполнении упражнения потоком (один за другим), следит за соблюдением дистанции между воспитанниками, во избежание столкновений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выполнения прыжков и соскоков внимательно следит за тем, чтобы дети приземлялись мягко на носки ступней, приседая пружинисто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роведении подвижных игр и соревнований, контролирует, чтобы не происходило столкновений между детьми, толчков и ударов по рукам и нога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Во время занятий с применением музыкальной аппаратуры, технических средств обучения соблюдать меры безопасности от поражения электричеством: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включать в электросеть и не отключать от нее устройство мокрыми или влажными руками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правильность последовательного включения и выключения оргтехники, технических средств обучения, не нарушать технологические процессы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оставлять включенные в электрическую сеть устройства без контрол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 Соблюдать порядок и не загромождать спортзал, эвакуационные пути посторонними предмет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7. Для сохранения здорового микроклимата необходимо после каждого занятия проветривать помещение спортзала, проводить влажную уборк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8. Для предотвращения травмирования воспитанников необходимо строго соблюдать инструкцию по охране труда, быть внимательным и стараться предупредить травмирование при неправильном выполнении ребенком упражнения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Требования по охране труда в аварийных ситуациях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В случае возникновения пожара незамедлительно вывести детей из спортзала, доложить о пожаре в ближайшую пожарную охрану по телефону 101 (112 – Единый номер вызова экстренных служб), заведующему д/с (при его отсутствии - другому должностному лицу) и начать тушение очага возгорания при помощи первичных средств пожаротуш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При травмировании оказать первую помощь пострадавшему, воспользоваться помощью медсестры д/с, если потребуется вызвать «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орую помощ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, доложить о происшествии родителям воспитанника (законным представителям) и заведующему д/с, при его отсутствии - дежурному администратору (иному должностному лицу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При плохом самочувствии воспитанника немедленно отстранить его от занятия и направить в распоряжение медицинского работника, после чего сообщить о случившемся воспитателю группы, заведующему д/с, при его отсутствии - дежурному администратору (иному должностному лицу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В случае поражения электрическим током незамедлительно выключить электричество и в случае остановки у пострадавшего дыхания и пульса сделать ему искусственное дыхание или  непрямой (закрытый) массаж сердца до появления дыхания и пульса, вызвать «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орую помощ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по телефону 103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При неисправностях спортивного снаряда или оборудования, при отсутствии возможности убрать его из  спортзала, остановить занятие и доложить об этом завхозу д/с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Требования по охране труда по окончании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Отключить звуковое оборудование, ТСО от электросе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Убрать в предназначенное место спортивный инвентарь и оборудовани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Проветрить спортзал, после чего запереть окна, фрамуги и отключить освещение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Обо всех недостатках, замеченных в ходе работы, доложить завхозу детского са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нинов Жасулан Ербулат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аңбырбай Нұрым Асланұл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5T07:27:03Z</dcterms:modified>
  <cp:revision>25</cp:revision>
  <dc:subject/>
  <dc:title>  Муниципальное  казенное дошкольнон образовательное учреждение</dc:title>
</cp:coreProperties>
</file>