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color w:val="262626"/>
          <w:sz w:val="28"/>
          <w:szCs w:val="28"/>
        </w:rPr>
        <w:t>дворника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требования охраны труд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К самостоятельной работе дворником в д/с допускаются лица, достигшие 18 лет, которые прошли соответствующую подготовку, инструктаж по охране труда, медосмотр и не имеющие противопоказания по состоянию здоровь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Дворник обязан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Правила внутреннего трудового распорядка и устав д/с, график работы, правила по охране труда и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инструкцию пожарной безопасност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работе быть внимательным, не отвлекаться на посторонние дела и разговоры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только ту работу, которая определена его должностной инструкцией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места расположения первичных средств пожаротушения, направления эвакуации при пожаре, а также расположение аптечек первой помощи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 применять первичные средства пожаротушения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 оказывать первую помощь при поражениях электрическим током и других травма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При работе дворник может испытывать на себе воздействие следующих опасных и вредных производственных факторов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носка тяжестей сверх установленной нормы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действие ветра и пониженных температур воздуха при работе на территории д/с в холодный сезон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ие травмы при падении на скользких пешеходных дорожках и обледеневших ступенях лестниц в зимний период времени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ажение глаз пылью и посторонними предметами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езы рук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вмы при выполнении работ неисправным инструментом и приспособлениями, при неаккуратном обращении с инструменто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Дворник должен быть обеспечен специальной одеждой, специальной обувью и средствами индивидуальной защиты: костюм для защиты от общих производственных загрязнений и механических воздейств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Дворник должен знать и соблюдать требования по личной гигиене во время выполнения рабо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При любом несчастном случае, предаварийной ситуации и ухудшении состояния своего здоровья работник должен прекратить работу и известить о происшествии непосредственного руководителя или завхоза любым доступным способом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. Работник, допустивший невыполнение или нарушение настоящей инструкции, привлекается к дисциплинарной ответственности в соответствии с данными правилами трудового распорядка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Требования по охране труда перед началом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еред началом работы надеть установленную нормами спецодежду. Одежду нужно застегнуть на все пуговицы и заправить таким образом, чтобы не было свисающих концов или развевающихся частей. Не закалывать одежду булавками, иголками, не носить в карманах острые бьющиеся предме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Подготовить рабочую зону к работе: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исправность и достаточность освещения территории (в темное время суток)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диться в том, что все колодцы закрыты крышками, ямы и траншеи ограждены, а на территории нет торчащих из земли острых предметов (проволоки, арматуры, битого крупного стекла)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остовериться в исправности вентилей и поливочных кранов (если планируется использовать в работе)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диться в отсутствии обрывов воздушных линий электропередачи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мотреть убираемую территорию на наличие транспорта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отсутствие в обтирочном материале и тряпках колющих и режущих предмет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Собрать инвентарь, инструмент, приспособления, необходимые для выполнения работ. Принести необходимые для уборки материалы (мусорные мешки, песок и т. п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Проверить внешним осмотром исправность и комплектность инструмента, приспособлений и инвентаря, проверить их на соответствие требованиям безопасности, подготовить их к началу выполнения работы: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чки ручного инструмента должны быть изготовлены из древесины твердых пород, плотно насажены на рукоятку и прочно закреплены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ерхность ручек должна быть ровной и гладкой, без наличия трещин и сучков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утья метлы для уборки территории должны быть связаны и прочно закреплены на ручке при помощи вязальной проволоки. Ручка должна иметь длину не больше 1,5 метра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Обо всех обнаруженных неисправностях и других неполадках, которые препятствуют выполнению работ, сообщить завхозу любым доступным способом и приступить к работе только после их устранения.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Требования по охране труда во время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Во время выполнения работ дворнику необходимо быть внимательным, не отвлекаться посторонними дел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Уборку основной территории детского сада желательно проводить до прихода детей и родител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Дворник обязан: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ирать мусор, битые стекла и другие острые предметы только защищенными рукавами перчатками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ить промывку урн с обязательной дезинфекцией дезрастворами, используя для этого резиновые перчатки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изводить работу по обрезке кустарников в рукавицах и защитных очках. Обрезку высоких кустарников производить с лестниц-стремянок с металлическими наконечниками на ножках. 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ить за положением резиновых шлангов, не допускать их перегибов и перекручивания, не выполнять поливку против ветра и следить, чтобы вода не попала на электрооборудование и воздушные линии электропередач. Краны для полива открывать плавно, без больших усилий и рывков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ять необходимые для безопасной работы исправное оборудование, инструмент, приспособления, использовать их только для тех работ, для которых они предназначены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имний период времени своевременно очищать от снега и льда ступени лестниц, посыпать дорожки песком во время гололеда. При появлении сосулек на крышах зданий оградить опасные участки и проинформировать об этом завхоза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еремещении по территории не спешить во избежание падения (особенно в период гололеда), при передвижении не держать в руке предметы (острые, тупые), которые могут послужить причиной травм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Дворнику запрещено: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поручать свою работу и допускать к месту выполнения уборочных работ посторонних лиц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работу на убираемой территории при движении по ней автотранспорта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сть грабли, скребки, мотыги и другой инструмент заостренной частью вверх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влять рабочий инвентарь на территории д/с без присмотра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лять во время полива струю воды вверх, допускать попадания струи воды на электропроводку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одить какие-либо работы вблизи находящихся под напряжением кабелей, оголенных проводов и контактов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у метлой, скребком или лопатой производить на расстоянии меньше 2 метров от проходящих людей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жигать мусор, сухую траву и листья на территории д/с, сметать в люки, проемы, каналы и колодцы, собирать и выносить или вывозить их за территорию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ьзоваться электронагревательными приборами, электрокипятильником и открытым огне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При уборке территории, сметание мусора необходимо производить по направлению ветра во избежание попадания пыли в глаз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При погрузке мусора в контейнеры, необходимо стоять по направлению ветра, чтобы мусор и пыль не попали в глаз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7. При подъеме и перемещении тяжестей дворнику необходимо соблюдать нормы максимально допустимых нагрузок для мужчин – не более 50 кг, для женщин: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ъем и перемещение тяжестей при чередовании с другой работой (до 2 раз в час) – 10 кг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ъем и перемещение тяжестей постоянно в течение рабочей смены – 7 кг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ммарная масса грузов, перемещаемых в течение каждого часа рабочего дня (смены), не должна превышать с рабочей поверхности – 350 кг, с пола – 175 кг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овый подъем тяжестей (без перемещения) – 15 кг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еремещении грузов на тележках или в контейнерах прилагаемое усилие не должно превышать 10 кгс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8. В ходе работы дворник должен следить, чтобы крышки контейнеров для сборки мусора были исправны. Запрещается их заполнение более чем на 9/10 их объема во избежание выпадения мусора и возможного травмиров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9. В процессе работы не оставлять мусор на проезжей части и пешеходных тротуарах, а собирать и отвозить его в специально отведенное мест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Требованиям по охране труда в аварийных ситуация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При обнаружении пожара принять следующие меры: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замедлительно сообщить о пожаре в пожарную часть по телефону 101;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бщить заведующему д/с;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тупить к тушению очага возгорания с помощью первичных средств пожаротуш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При выявлении на территории детского сада подозрительных предметов не подходить к ним и не трогать их руками. Не теряя времени, сообщить о находке заведующему или завхозу, в дежурную часть полиц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При поломке рабочего инструмента работу прекратить, отремонтировать его или заменить други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При наличии запаха газа или прорыве трубопроводов (водоснабжения, канализации, отопления и других) вызвать по телефону соответствующую специализированную аварийную бригад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При получении травмы сразу обратиться в медицинский кабинет, сообщить об этом заведующему д/с, при необходимости вызвать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орую помощ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или обратиться в ближайшее лечебное учреждени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ребования по охране труда по окончании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Привести в надлежащий порядок рабочий инструмент и убрать его в кладовую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Удостовериться, что вентили на поливочных кранах закры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Снять спецодежду и поместить в назначенное место, тщательно вымыть руки с мыло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Закрыть подсобное помещение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При наличии замечаний, выявленных недостатках в процессе работы, которые влияют на безопасность труда, сообщить завхозу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14" w:after="114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маниязов Айбат Байсын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node/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5T12:11:00Z</cp:lastPrinted>
  <dcterms:modified xsi:type="dcterms:W3CDTF">2024-02-05T09:07:00Z</dcterms:modified>
  <cp:revision>24</cp:revision>
  <dc:subject/>
  <dc:title>  Муниципальное  казенное дошкольнон образовательное учреждение</dc:title>
</cp:coreProperties>
</file>