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диетсестры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kk-KZ"/>
        </w:rPr>
        <w:t>1. Общие требования охраны труд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К выполнению должностных обязанностей медицинской сестры по диетическому питанию (далее диетсестры) допускаются лица, достигшие 18 лет, которые имеют профессиональное образование по специальности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лечебное де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акушерское де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сестринское де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и сертификат специалиста по специальности «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диетолог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, прошедшие медицинский осмотр и не имеющие противопоказаний по состоянию здоровь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Диетсестра должна пройти вводный и первичный инструктаж по охране труда на рабочем месте, ознакомиться с настоящей инструкцией по охране труд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. Диетсестра в своей работе должна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и выполнять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свои должностные обязанност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инструкции по охране труда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охране жизни и здоровья детей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пожарной безопасност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овать правилам внутреннего трудового распорядка;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санитарно-гигиенические требования содержания помещений, пищеблока, правила санитарии и гигиены, правила личной гигиены, содержать в чистоте рабочее мест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4. При выполнении должностных обязанностей диетсестры возможна вероятность воздействия следующих вредных факторов: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ное нервно-эмоциональное напряжение, связанное с ответственностью за безопасность других лиц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ражение различными вирусными, инфекционными заболеваниям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ажение электрическим током при использовании неисправного электрического оборудовании;</w:t>
      </w:r>
    </w:p>
    <w:p>
      <w:pPr>
        <w:pStyle w:val="TextBody"/>
        <w:widowControl/>
        <w:numPr>
          <w:ilvl w:val="0"/>
          <w:numId w:val="3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шенная температура поверхностей оборудования, котлов с пищей, кулинарных продуктов на пищеблок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5. Диетсестра обязана работать в специальной одежде: белый халат хлопчатобумажный, головной убор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6. Диетсестра  в д/с обязана соблюдать противопожарный режим, следовать правилам пожарной безопасности, знать места расположения первичных средств тушения пожара, а также направления пути эвакуации при его возникновен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7. Если произошел несчастный случай, диетсестра обязана немедленно оказать первую доврачебную помощь пострадавшему, сообщить об этом заведующему д/с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8. Диетсестра, допустившая нарушение требований настоящей инструкции по охране труда, привлекается к дисциплинарной ответственности в соответствии с установленными правилами внутреннего трудового распорядка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Требования по охране труда перед началом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равильно надеть санитарно-гигиеническую одежду и обувь, средства индивидуальной защиты, убрать волосы под головной убор и застегнуть рукава. Запрещается закалывать санитарную одежду и колпак иголками, а также хранить в карманах булавки, стеклянные и острые предмет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Подготовить рабочее место: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эвакуационные пути и выходы на соответствие их требованиям пожарной безопасност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ься внешним осмотром в исправности оборудования, средств защиты, проконтролировать отсутствие механических повреждений электропроводки, кабелей, розеток, выключателей, светильников и другого оборудования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ценить визуально состояние полов (отсутствие выбоин, неровностей, скользкости, чистоту)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расстановку мебели в кабинете и её укомплектованность с точки зрения своей безопасности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ить санитарно-гигиеническое состояние помещений – чистота, температура и влажность воздуха;</w:t>
      </w:r>
    </w:p>
    <w:p>
      <w:pPr>
        <w:pStyle w:val="TextBody"/>
        <w:widowControl/>
        <w:numPr>
          <w:ilvl w:val="0"/>
          <w:numId w:val="4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бедиться в наличии и содержании аптечки первой помощи, огнетушите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3. Обо всех обнаруженных неисправностях и других неполадках, которые препятствуют выполнению работ, сообщить завхозу любым доступным способом и приступить к работе только после их устранения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Требования охраны труда во время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1. В целях обеспечения безопасности и охраны здоровья работников и воспитанников д/с, диетсестра должна: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ерять качество продуктов при их поступлении на склад и пищеблок; контролировать правильность хранения запаса продуктов питания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ть контроль за правильностью закладки продуктов при приготовлении блюд и бракераж готовой продукции, проводить снятие пробы готовой пищи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ть контроль: за санитарным состоянием помещений пищеблока, инвентаря, посуды, а также за выполнением работниками пищеблока правил личной гигиены;</w:t>
      </w:r>
    </w:p>
    <w:p>
      <w:pPr>
        <w:pStyle w:val="TextBody"/>
        <w:widowControl/>
        <w:numPr>
          <w:ilvl w:val="0"/>
          <w:numId w:val="5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уществлять своевременное проведение профилактических медицинских осмотров работников пищеблока и не допускать к работе лиц, не прошедших профилактический медицинский осмотр, и больных гнойничковыми, кишечными заболеваниями, ангино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2. Осуществляя контроль на пищеблоке, диетсестра: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рикасается к движущимся частям электромеханических приборов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рикасается незащищенными руками к горячим поверхностям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двигает посуду с жидкостью осторожно без рывков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редохранения от ожога паром при открытии дверцы камеры варочного аппарата, жарочного шкафа, посудомоечной машины располагается на безопасном расстоянии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ышки кастрюль, варочного котла и др. посуды с горячей пищей открывает осторожно на себя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упреждает рядом стоящих работников при перестановке посуды с горячей пищей с одного рабочего места на другое;</w:t>
      </w:r>
    </w:p>
    <w:p>
      <w:pPr>
        <w:pStyle w:val="TextBody"/>
        <w:widowControl/>
        <w:numPr>
          <w:ilvl w:val="0"/>
          <w:numId w:val="6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уду с пищей после ее тепловой обработки размещает на устойчивых подставках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3. При работе с электроприборами, диетсестра: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ьзуется только исправной аппаратурой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ставляет без присмотра включенные электроприборы и аппараты, отключает их от сети в перерывах в работе, по окончании работы, за исключением оборудования, которое определено для круглосуточной работы (средства сетевой коммуникации, серверы и т. п.)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допускает натягивание, скручивание, перегиб и пережим шнуров электропитания оборудования, проводов и кабелей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касается подключенных в электросеть электроприборов, оргтехники и другого оборудования влажными руками;</w:t>
      </w:r>
    </w:p>
    <w:p>
      <w:pPr>
        <w:pStyle w:val="TextBody"/>
        <w:widowControl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т самодельные электроприборы и электроприборы, не имеющие отношения к выполнению производственных обязанносте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4. Диетсестра должна: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требования личной гигиены,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ить за чистотой и порядком на рабочем месте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ть санитарно-эпидемиологические требования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ть правила пожарной безопасности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ть пути эвакуации и порядок действий при пожаре;</w:t>
      </w:r>
    </w:p>
    <w:p>
      <w:pPr>
        <w:pStyle w:val="TextBody"/>
        <w:widowControl/>
        <w:numPr>
          <w:ilvl w:val="0"/>
          <w:numId w:val="8"/>
        </w:numPr>
        <w:pBdr/>
        <w:spacing w:before="0" w:after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меть пользоваться первичными средствами пожаротушения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Требования по охране труда в аварийных ситуациях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В случае возникновения аварийных ситуаций, которые угрожают жизни и здоровью воспитанников, необходимо срочно принять меры по эвакуации детей и, при необходимости, оказать первую помощь пострадавшему, отправить пострадавшего в ближайшее медицинское учреждение, поставить в известность заведующего д/с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В случае возникновения возгорания или пожара, необходимо эвакуировать людей из помещения, оповестить окружающих об опасности, сообщить о случившемся в ближайшее отделение пожарной части по телефону 101 и заведующему д/с (при его отсутствии – иному должностному лицу), принять меры для ликвидации пожара с помощью первичных средств огнетуш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3. При возникновении неполадок в работе электрооборудования, искрения, появления дыма и запаха гари незамедлительно отключить оборудование от электрической сети и доложить об этом завхозу. Работу можно продолжать только после устранения возникших неполадок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4. Если на пищеблоке произошло загрязнение пола большим количеством пролитых жиров или просыпанных порошкообразных веществ (мука, крахмал и т. п.):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;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ную ветошь сложить в металлическую тару с плотно закрывающейся крышкой;</w:t>
      </w:r>
    </w:p>
    <w:p>
      <w:pPr>
        <w:pStyle w:val="TextBody"/>
        <w:widowControl/>
        <w:numPr>
          <w:ilvl w:val="0"/>
          <w:numId w:val="9"/>
        </w:numPr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5. При временном прекращении подачи электроэнергии отключить от электросети средства оргтехники и прочее электрооборудован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6. При получении травмы во время работы в зависимости от степени повреждения необходимо позвать на помощь и (или) обратится за медицинской помощью самостоятельно. При несчастном случае с другими работником следует оказать первую помощь пострадавшему и при необходимости вызвать бригаду скорой помощи по телефону 103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, Планом эвакуации и Порядком действий в чрезвычайных ситуациях.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Требования по охране труда по окончании работ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Привести в порядок свое рабочее мест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Отключить электроприборы от электросет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Снять спецодежду и повесить в определенное для её хранения мест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4. Принять меры личной гигиен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5. Обо всех неисправностях, замеченных 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время работы, сообщить завхозу.</w:t>
      </w:r>
    </w:p>
    <w:p>
      <w:pPr>
        <w:pStyle w:val="Normal"/>
        <w:spacing w:before="114" w:after="114"/>
        <w:ind w:left="0" w:right="0" w:firstLine="567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инструкцией ознакомлен (а)</w:t>
      </w:r>
    </w:p>
    <w:p>
      <w:pPr>
        <w:pStyle w:val="Normal"/>
        <w:widowControl/>
        <w:autoSpaceDE w:val="true"/>
        <w:spacing w:lineRule="auto" w:line="27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рошаева Елена Валентино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node/686" TargetMode="External"/><Relationship Id="rId3" Type="http://schemas.openxmlformats.org/officeDocument/2006/relationships/hyperlink" Target="https://dou.su/node/520" TargetMode="External"/><Relationship Id="rId4" Type="http://schemas.openxmlformats.org/officeDocument/2006/relationships/hyperlink" Target="https://dou.su/node/1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5T14:25:00Z</cp:lastPrinted>
  <dcterms:modified xsi:type="dcterms:W3CDTF">2024-02-05T11:25:58Z</dcterms:modified>
  <cp:revision>35</cp:revision>
  <dc:subject/>
  <dc:title>  Муниципальное  казенное дошкольнон образовательное учреждение</dc:title>
</cp:coreProperties>
</file>