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-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гласовано                              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АЮ</w:t>
      </w:r>
    </w:p>
    <w:p>
      <w:pPr>
        <w:pStyle w:val="HTML"/>
        <w:ind w:left="-284" w:right="0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рофсоюзн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TML"/>
        <w:ind w:left="-284" w:right="0" w:hanging="56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та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ая КГУ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Специальный д/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Ақбота»»</w:t>
      </w:r>
    </w:p>
    <w:p>
      <w:pPr>
        <w:pStyle w:val="HTML"/>
        <w:ind w:left="-284" w:right="0" w:hanging="567"/>
        <w:rPr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Хайретдинова М.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            </w:t>
        <w:tab/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маева Ж.Ж.________________</w:t>
      </w:r>
    </w:p>
    <w:p>
      <w:pPr>
        <w:pStyle w:val="HTM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-7" w:hanging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-7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хране труда </w:t>
      </w:r>
    </w:p>
    <w:p>
      <w:pPr>
        <w:pStyle w:val="Normal"/>
        <w:spacing w:lineRule="auto" w:line="252"/>
        <w:jc w:val="center"/>
        <w:rPr>
          <w:b/>
          <w:b/>
          <w:color w:val="262626"/>
        </w:rPr>
      </w:pPr>
      <w:r>
        <w:rPr>
          <w:b/>
          <w:color w:val="000000"/>
          <w:sz w:val="28"/>
          <w:szCs w:val="28"/>
        </w:rPr>
        <w:t>для заведующего по АХЧ</w:t>
      </w:r>
    </w:p>
    <w:p>
      <w:pPr>
        <w:pStyle w:val="Normal"/>
        <w:ind w:left="0" w:right="0" w:firstLine="709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left="0" w:right="0" w:firstLine="709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Общие требования по охране труда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по охране труда перед началом работы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я по охране труда во время работы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 Требования по охране труда в аварийных ситуациях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 Требование по охране труда по окончании работы</w:t>
      </w:r>
    </w:p>
    <w:p>
      <w:pPr>
        <w:pStyle w:val="Normal"/>
        <w:spacing w:before="220" w:after="0"/>
        <w:ind w:left="567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" w:right="0" w:hanging="0"/>
        <w:jc w:val="center"/>
        <w:rPr>
          <w:b/>
          <w:b/>
          <w:bCs/>
        </w:rPr>
      </w:pPr>
      <w:r>
        <w:rPr>
          <w:b/>
          <w:bCs/>
        </w:rPr>
        <w:t>1.Основные требования по охране труда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/>
        <w:t>1.1. К самостоятельной работе заведующего по АХЧ допускаются лица обоего пола, в возрасте не моложе 18 лет, со стажем работы не менее одного года, прошедшие инструктаж и проверку знаний по охране труда, медицинский осмотр, не имеющие противопоказаний по состоянию здоровья.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/>
        <w:t>1.2. Заведующий по АХЧ несёт ответственность за организацию работы по охране труда, проведение мероприятий по предупреждению травматизма и профессиональной заболеваемости.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/>
        <w:t>1.3. Обеспечивает соблюдение требований техники безопасности при эксплуатации производственного энергетического оборудования и т.д.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/>
        <w:t>1.</w:t>
      </w:r>
      <w:r>
        <w:rPr>
          <w:lang w:val="kk-KZ"/>
        </w:rPr>
        <w:t>4</w:t>
      </w:r>
      <w:r>
        <w:rPr/>
        <w:t>. Проводит инструктаж для технического персонала на рабочем месте, включая повторный и внеплановый, осуществляет проверку знаний, оформляет допуск технического персонала к самостоятельной работе с записью в журнале регистрации инструктажа на рабочем месте.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/>
        <w:t>1.</w:t>
      </w:r>
      <w:r>
        <w:rPr>
          <w:lang w:val="kk-KZ"/>
        </w:rPr>
        <w:t>5</w:t>
      </w:r>
      <w:r>
        <w:rPr/>
        <w:t>. Следит за эксплуатацией и содержанием здания, сооружений и территории детского сада в соответствии с требованиями техники безопасности и производственной санитарии.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/>
        <w:t>1.</w:t>
      </w:r>
      <w:r>
        <w:rPr>
          <w:lang w:val="kk-KZ"/>
        </w:rPr>
        <w:t>6</w:t>
      </w:r>
      <w:r>
        <w:rPr/>
        <w:t>. Обеспечивает безопасное движение детей и сотрудников на территории детского сада.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/>
        <w:t>1.</w:t>
      </w:r>
      <w:r>
        <w:rPr>
          <w:lang w:val="kk-KZ"/>
        </w:rPr>
        <w:t>7</w:t>
      </w:r>
      <w:r>
        <w:rPr/>
        <w:t>. Организует осмотр и текущий ремонт здания и помещений, тепловых сетей, электрических и технических установок.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/>
        <w:t>1.</w:t>
      </w:r>
      <w:r>
        <w:rPr>
          <w:lang w:val="kk-KZ"/>
        </w:rPr>
        <w:t>8</w:t>
      </w:r>
      <w:r>
        <w:rPr/>
        <w:t>. Систематически контролирует исправность водопровода, канализации, тепловых сетей.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/>
        <w:t>1.</w:t>
      </w:r>
      <w:r>
        <w:rPr>
          <w:lang w:val="kk-KZ"/>
        </w:rPr>
        <w:t>9</w:t>
      </w:r>
      <w:r>
        <w:rPr/>
        <w:t>. Снабжает работников спецодеждой и другими средствами индивидуальной защиты согласно действующим типовым нормам.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/>
        <w:t>1.1</w:t>
      </w:r>
      <w:r>
        <w:rPr>
          <w:lang w:val="kk-KZ"/>
        </w:rPr>
        <w:t>0</w:t>
      </w:r>
      <w:r>
        <w:rPr/>
        <w:t>. Организует учёт, хранение, выдачу и ремонт спецодежды.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/>
        <w:t>1.1</w:t>
      </w:r>
      <w:r>
        <w:rPr>
          <w:lang w:val="kk-KZ"/>
        </w:rPr>
        <w:t>1</w:t>
      </w:r>
      <w:r>
        <w:rPr/>
        <w:t>. Обеспечивает соблюдение пожарной безопасности здания и сооружений, следит за исправностью средств пожаротушения.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/>
        <w:t>1.1</w:t>
      </w:r>
      <w:r>
        <w:rPr>
          <w:lang w:val="kk-KZ"/>
        </w:rPr>
        <w:t>2</w:t>
      </w:r>
      <w:r>
        <w:rPr/>
        <w:t>. Заведующему по АХЧ надлежит знать свои должностные обязанности и инструкции по охране труда.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/>
        <w:t>1.14. Заведующий по АХЧ обязан проводить инструктаж и обучение по технике безопасности и пожарной безопасности с техническим персоналом.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/>
        <w:t>1.15. Заведующий по АХЧ осуществляет контроль санитарно-гигиенического состояния здания и имущества детского сада, включая пищеблок.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/>
        <w:t>1.16. Заведующий по АХЧ несет административную и материальную ответственность: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/>
        <w:t>- за хранение противопожарного инвентаря;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/>
        <w:t>- стирку, ремонт, сушку спецодежды и индивидуальных средств защиты;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2. Требования по охране труда перед началом работы.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/>
        <w:t>2.1. Прежде чем приступить к работе, необходимо: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/>
        <w:t>- получить от руководителя информацию о недостатках, обнаруженных во время воспитательно-образовательного процесса;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/>
        <w:t>- убедиться в исправности оборудования, электроосвещения;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/>
        <w:t>- проверить работу систем водоснабжения, отопления и канализации;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/>
        <w:t>- организовать выполнение заданий рабочему и другим лицам из числа  технического персонала;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/>
        <w:t>- провести с ними инструктаж по технике безопасности;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right="0" w:hanging="0"/>
        <w:jc w:val="center"/>
        <w:rPr>
          <w:b/>
          <w:b/>
          <w:bCs/>
        </w:rPr>
      </w:pPr>
      <w:r>
        <w:rPr>
          <w:b/>
          <w:bCs/>
        </w:rPr>
        <w:t>3. Требования по охране труда во время работы.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/>
        <w:t>3.1. При выполнении различных работ и заданий надлежит: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/>
        <w:t>- контролировать их безопасность;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/>
        <w:t>- проверять соблюдение требований инструкций по охране труда подчинённым персоналом;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/>
        <w:t>- оказывать квалифицированную помощь;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/>
        <w:t>- проверять санитарно-гигиеническое состояние помещений детского сада;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/>
        <w:t>- следить за наличием инструкций по охране труда на рабочих местах;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/>
        <w:t>- контролировать комплектацию медицинских аптечек;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right="0" w:hanging="0"/>
        <w:jc w:val="center"/>
        <w:rPr>
          <w:b/>
          <w:b/>
          <w:bCs/>
        </w:rPr>
      </w:pPr>
      <w:r>
        <w:rPr>
          <w:b/>
          <w:bCs/>
        </w:rPr>
        <w:t>4. Требования по охране труда в аварийных ситуациях.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/>
        <w:t>4.1. В случае возникновения аварийных ситуаций требуется незамедлительно: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/>
        <w:t>- сообщить руководителю учреждения;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/>
        <w:t>- начать эвакуацию воспитанников и работников;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/>
        <w:t xml:space="preserve">- при пожаре позвонить по тел. </w:t>
      </w:r>
      <w:r>
        <w:rPr>
          <w:lang w:val="kk-KZ"/>
        </w:rPr>
        <w:t>1</w:t>
      </w:r>
      <w:r>
        <w:rPr/>
        <w:t>01;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/>
        <w:t>- организовать тушение первичными средствами;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/>
        <w:t>- принять меры к спасению технологического оборудования, инвентаря и. т.;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/>
        <w:t>- оказать первую помощь пострадавшим в случае травматизма;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/>
        <w:t>- при внезапном заболевании работников вызвать службу 03.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right="0" w:hanging="0"/>
        <w:jc w:val="center"/>
        <w:rPr>
          <w:b/>
          <w:b/>
          <w:bCs/>
        </w:rPr>
      </w:pPr>
      <w:r>
        <w:rPr>
          <w:b/>
          <w:bCs/>
        </w:rPr>
        <w:t>5. Требования по охране труда по окончании работы.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/>
        <w:t>5.1. В конце рабочего дня следует проверить: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/>
        <w:t>- уборку рабочих мест и помещений детского сада;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/>
        <w:t>- выключение электроустановок и освещения;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/>
        <w:t>-работу систем водоснабжения, отопления и канализации;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/>
        <w:t>-о недостатках, обнаруженных во время работы, сообщить руководителю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b/>
          <w:bCs/>
          <w:i/>
          <w:iCs/>
        </w:rPr>
        <w:t>С инструкцией ознакомлен (а)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10"/>
        <w:gridCol w:w="2595"/>
        <w:gridCol w:w="172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57" w:after="57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кауова Кандык Губаев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47:00Z</dcterms:created>
  <dc:creator>Home</dc:creator>
  <dc:description/>
  <dc:language>en-US</dc:language>
  <cp:lastModifiedBy/>
  <cp:lastPrinted>2024-02-02T16:24:00Z</cp:lastPrinted>
  <dcterms:modified xsi:type="dcterms:W3CDTF">2024-02-05T06:27:24Z</dcterms:modified>
  <cp:revision>25</cp:revision>
  <dc:subject/>
  <dc:title>  Муниципальное  казенное дошкольнон образовательное учреждение</dc:title>
</cp:coreProperties>
</file>