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-284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гласовано                              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ЖДАЮ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профсоюзног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HTML"/>
        <w:ind w:left="-284" w:right="0" w:hanging="567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едующая КГУ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Специальный д/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«Ақбота»»</w:t>
      </w:r>
    </w:p>
    <w:p>
      <w:pPr>
        <w:pStyle w:val="HTML"/>
        <w:ind w:left="-284" w:right="0" w:hanging="567"/>
        <w:rPr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>Хайретдинова М.С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            </w:t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змаева Ж.Ж.________________</w:t>
      </w:r>
    </w:p>
    <w:p>
      <w:pPr>
        <w:pStyle w:val="HTM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right="-7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ТРУКЦИЯ</w:t>
      </w:r>
    </w:p>
    <w:p>
      <w:pPr>
        <w:pStyle w:val="Normal"/>
        <w:spacing w:lineRule="auto" w:line="25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</w:t>
      </w:r>
    </w:p>
    <w:p>
      <w:pPr>
        <w:pStyle w:val="Normal"/>
        <w:spacing w:lineRule="auto" w:line="252"/>
        <w:jc w:val="center"/>
        <w:rPr>
          <w:b/>
          <w:b/>
          <w:color w:val="262626"/>
        </w:rPr>
      </w:pPr>
      <w:r>
        <w:rPr>
          <w:b/>
          <w:color w:val="000000"/>
          <w:sz w:val="28"/>
          <w:szCs w:val="28"/>
        </w:rPr>
        <w:t>для кладовщика</w:t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left="0" w:right="0"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1. Общие требования </w:t>
      </w:r>
      <w:r>
        <w:rPr>
          <w:b/>
          <w:color w:val="000000"/>
          <w:sz w:val="24"/>
        </w:rPr>
        <w:t>по охране труд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 самостоятельной работе  в качестве кладовщика допускаются лица, прошедшие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водный инструктаж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инструктаж по пожарной безопас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вичный инструктаж на рабочем месте;</w:t>
      </w:r>
    </w:p>
    <w:p>
      <w:pPr>
        <w:pStyle w:val="Normal"/>
        <w:numPr>
          <w:ilvl w:val="0"/>
          <w:numId w:val="0"/>
        </w:numPr>
        <w:ind w:left="283" w:righ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Для выполнения обязанностей кладовщика могут быть приняты лица, не имеющие медицинских противопоказаний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ладовщик обязан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блюдать правила внутреннего трудового распорядк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соблюдать требования к эксплуатации оборудования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ладовщик должен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уметь оказывать первую (доврачебную)  помощь пострадавшему при несчастном случа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беспечивать правильное складирование, размещение и укладку продуктов, других вещей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знать местоположение средств оказания доврачебной помощи, первичных   средств  пожаротушения,   главных  и  запасных выходов, путей эвакуации в случае аварии или пожара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во время работы быть внимательным,  не отвлекаться и не отвлекать других,  не допускать на рабочее место лиц, не имеющих отношения к работ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держать рабочее место в чистоте и порядке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ладовщик должен знать и соблюдать правила личной гигиены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обнаружении неисправностей оборудования, приспособлений, инструментов и других недостатках или опасностях  на рабочем месте немедленно сообщить администрации д/с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обнаружении загорания или в случае пожара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отключить оборудование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сообщить в пожарную охрану и администрации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приступить к тушению пожара имеющимися первичными средствами пожаротушения в соответствии  с  инструкцией  по пожарной безопасности. При угрозе жизни - покинуть помещение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При  несчастном  случае оказать пострадавшему первую (доврачебную) помощь, немедленно сообщить о случившемся администрации д/с,  принять меры к сохранению обстановки происшествия (состояние оборудования),  если  это  не  создает опасности для окружающих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За невыполнение требований безопасности,  изложенных в настоящей инструкции, рабочий несет ответственность согласно действующему законодательству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sz w:val="24"/>
        </w:rPr>
        <w:t>Кладовщик склада  должен  использовать следующие СИЗ:  халат хлопчатобумажный,  рукавицами комбинированные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. Требования по охране труда перед началом работы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мотреть  спецодежду и другие средства индивидуальной защиты, надеть исправную спецодежду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Осмотреть  рабочее  место. Убедиться в том,  что оно достаточно освещено, что полы и покрытия чисты, не имеют выбоин, проходы и проезды не загромождены посторонними предметами. Принять меры к их устранению.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верить    переносные   помосты   и   стационарные стеллажи. Путем внешнего осмотра убедиться в  их  исправности, устойчивости и прочност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верить на раздвижных лестницах-стремянках  наличие и исправность устройств,  исключающих возможность самопроизвольной раздвижки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Проверить  наличие  и  исправность  противопожарных средств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При обнаружении каких-либо недостатков принять меры к их устранению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3. Требования  по охране труда во время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 Стеллажи должны быть прочными, исключающими падение гру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Укладывать грузы аккуратно, надежно, чтобы не было их падения. Более тяжелые грузы размещать на нижних полках стеллаж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3. Не загромождать тарой, товарами и другими предметами проход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. Не разбрасывать около склада неисправную тару, посуду с острыми краями, битую стеклянную тар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5. Помещения склада держать в чистоте, выбоины в полу и щели должны своевременно заделывать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6. Не хранить в складе битую посу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7. Не оставлять в порожней таре острых предметов, торчащих гвоздей и отхо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8. Банки в скрывать только консервным ножом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3.9. Во избежание пожара не пользоваться открытым огнем, а также не размещать тару ближе 0,5 м от светильников.</w:t>
      </w:r>
    </w:p>
    <w:p>
      <w:pPr>
        <w:pStyle w:val="Normal"/>
        <w:jc w:val="center"/>
        <w:rPr/>
      </w:pPr>
      <w:r>
        <w:rPr>
          <w:b/>
          <w:sz w:val="24"/>
        </w:rPr>
        <w:t>4. Требования  по охране труда в аварийных ситуациях</w:t>
      </w:r>
    </w:p>
    <w:p>
      <w:pPr>
        <w:pStyle w:val="TextBody"/>
        <w:jc w:val="both"/>
        <w:rPr>
          <w:sz w:val="24"/>
        </w:rPr>
      </w:pPr>
      <w:r>
        <w:rPr/>
        <w:t>4.1. При аварийной ситуации приостановить отпуск продукции, выйти из опасной зоны, при необходимости вывести людей, находящихся ря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2 . При возникновении пожара немедленно вызвать пожарную охрану по телефону </w:t>
      </w:r>
      <w:r>
        <w:rPr>
          <w:sz w:val="24"/>
          <w:lang w:val="kk-KZ"/>
        </w:rPr>
        <w:t>1</w:t>
      </w:r>
      <w:r>
        <w:rPr>
          <w:sz w:val="24"/>
        </w:rPr>
        <w:t>01, удалить в безопасное место людей и по возможности горючие вещества, приступить к тушению огня имеющимися первичными средствами пожаротушения. О пожаре поставить в известность руководство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4.3. Оказать доврачебную помощь пострадавшим при получении травмы и вызвать скорую медицинскую помощь или отправить пострадавшего в медпункт, поставить в известность руководителя.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5. Требования  по охране труда по окончании работы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1. Привести в порядок рабочее мес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2. Места производства работ  должны  быть  подвергнуты тщательной очистке, мойке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Снять и убрать в отведенное для этого  место  спецодежду и другие средства защиты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</w:rPr>
      </w:pPr>
      <w:r>
        <w:rPr>
          <w:sz w:val="24"/>
        </w:rPr>
        <w:t>Вымыть лицо и рук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Предупредить  руководство о замеченных и не устраненных во время работы недостатках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 w:cs="Times New Roman"/>
          <w:b/>
          <w:b/>
          <w:sz w:val="24"/>
          <w:szCs w:val="24"/>
          <w:lang w:eastAsia="en-US"/>
        </w:rPr>
      </w:pPr>
      <w:r>
        <w:rPr>
          <w:b/>
          <w:bCs/>
          <w:i/>
          <w:iCs/>
        </w:rPr>
        <w:t>С инструкцией ознакомлен (а)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10"/>
        <w:gridCol w:w="2595"/>
        <w:gridCol w:w="172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57" w:after="57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ФИ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sz w:val="24"/>
                <w:szCs w:val="24"/>
                <w:lang w:eastAsia="en-US"/>
              </w:rPr>
              <w:t>Подпис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ровойтова Людмила Николаевн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2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5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57" w:after="57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4:47:00Z</dcterms:created>
  <dc:creator>Home</dc:creator>
  <dc:description/>
  <dc:language>en-US</dc:language>
  <cp:lastModifiedBy/>
  <cp:lastPrinted>2024-02-05T09:45:00Z</cp:lastPrinted>
  <dcterms:modified xsi:type="dcterms:W3CDTF">2024-02-05T06:41:29Z</dcterms:modified>
  <cp:revision>21</cp:revision>
  <dc:subject/>
  <dc:title>  Муниципальное  казенное дошкольнон образовательное учреждение</dc:title>
</cp:coreProperties>
</file>