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color w:val="000000"/>
          <w:sz w:val="28"/>
          <w:szCs w:val="28"/>
        </w:rPr>
        <w:t>для рабочего по кухне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1.Основные требования по охране труд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 К работе в должности рабочего по кухне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2. При работе рабочему по кухне необходимо соблюдать правила внутреннего трудового распорядка, установленные режимы труда и отдыха (согласно графику работы), должностные обязанности, требования личной гигиены, пройти вводный и первичный инструктаж, содержать в чистоте своё рабочее место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 При выполнении должностных обязанностей на рабочего по кухне могут воздействовать опасные и вредные производственные факторы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орезы рук разбитой посудой, ножом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ермические ожоги горячей водой или плитой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химические ожоги при работе с использованием моющих и дезинфицирующих средств без резиновых перчаток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равмы при падении с высоты, а также на скользком и влажном полу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оражение электрическим током при неисправном электрооборудовании на кухне (водонагреватель, плиты, электрический духовой шкаф)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аллергические реакции на моющие и дезинфицирующие средства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4. При работе рабочему по кухне выдаётся следующая спецодежда: халат, косынка или колпак, фартук, перчатки резиновы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5. В помещении пищеблока должна иметься медицинская аптеч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 Рабочее место для мытья посуды должно быть оборудовано 2-х гнездовой ванной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7. Рабочий по кухне обязан соблюдать правила ПБ, знать места распо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8. В случае невыполнения или нарушения инструкции по охране труда, кухонный рабочий по кухне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2. Требования по охране труда перед началом работ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 Надеть спецодежду, волосы заправить под косынку. Обувь должна быть на нескользящей подошве, без каблука, с задниками, плотно сидящими на ног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 Застегнуть спецодежду на все пуговицы (завязать завязки), не допуская свисающих концов одежд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4. Проверить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рабочий инвентарь: ветошь, тряпки, вёдра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наличие и исправность необходимого для работы инвентаря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отсутствие свисающих и оголённых концов электропроводки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наличие воды в водопроводной сети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Удобно и устойчиво разместить запасы сырья и полуфабрикатов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6. Обо всех обнаруженных неисправностях оборудования, инвентаря, электропроводки и других неполадках сообщить заведующему по АХЧ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3. Требования по охране труда во время работ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1. Выполнять только ту работу, по которой прошёл обучение, не поручать свою работу необученным и посторонним лицам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2. Оборудование, инструменты, приспособления применять только для тех работ, для которых они предназначен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3. При мытье посуды, полов, стен пользоваться маркировочной ветошью, вёдрами, тазиками, шваброй, резиновыми перчаткам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4. Освобождать столовую посуду от остатков пищи в специальную ёмкость с крышкой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5. Разбитую посуду, мусор убирать только совком и щёткой (веником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6. Во время влажной уборки стен, потолков, окон использовать исправную и проверенную лестницу – стремянку с резиновыми наконечниками на ножках и работать только вдвоём со страховкой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  <w:lang w:val="kk-KZ"/>
        </w:rPr>
        <w:t>7</w:t>
      </w:r>
      <w:r>
        <w:rPr>
          <w:b w:val="false"/>
          <w:bCs w:val="false"/>
          <w:color w:val="000000"/>
        </w:rPr>
        <w:t>. При уборке помещения пользоваться уборочным инвентарём с соответствующей сигнальной маркировкой. Запрещается использовать уборочный инвентарь для туалетов при уборке других помещений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  <w:lang w:val="kk-KZ"/>
        </w:rPr>
        <w:t>8</w:t>
      </w:r>
      <w:r>
        <w:rPr>
          <w:b w:val="false"/>
          <w:bCs w:val="false"/>
          <w:color w:val="000000"/>
        </w:rPr>
        <w:t>. Горячую воду для мытья полов переносить в закрытой посуде. В исключительных случаях ведро заполнять не более ¾ ёмкости. Запрещается использовать для подогрева воды электрокипятильник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  <w:lang w:val="kk-KZ"/>
        </w:rPr>
        <w:t>9</w:t>
      </w:r>
      <w:r>
        <w:rPr>
          <w:b w:val="false"/>
          <w:bCs w:val="false"/>
          <w:color w:val="000000"/>
        </w:rPr>
        <w:t>. Постоянно следить за тем, чтобы полы помещений были всегда чистыми и сухими, своевременно убирать с пола крошки, остатки пищи и жира, рассыпанные и разлитые продукты, осколки посуды, которые могут быть причинами травм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  <w:lang w:val="kk-KZ"/>
        </w:rPr>
        <w:t>10</w:t>
      </w:r>
      <w:r>
        <w:rPr>
          <w:b w:val="false"/>
          <w:bCs w:val="false"/>
          <w:color w:val="000000"/>
        </w:rPr>
        <w:t>. Мыть электротехническое кухонное оборудование только охлаждённым и отключенным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  <w:lang w:val="kk-KZ"/>
        </w:rPr>
        <w:t>11</w:t>
      </w:r>
      <w:r>
        <w:rPr>
          <w:b w:val="false"/>
          <w:bCs w:val="false"/>
          <w:color w:val="000000"/>
        </w:rPr>
        <w:t>. Не загромождать проходы между оборудованием, столами пути эвакуации и другие проходы порожной тарой, инвентарём, излишними запасами сырь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  <w:lang w:val="kk-KZ"/>
        </w:rPr>
        <w:t>12</w:t>
      </w:r>
      <w:r>
        <w:rPr>
          <w:b w:val="false"/>
          <w:bCs w:val="false"/>
          <w:color w:val="000000"/>
        </w:rPr>
        <w:t>. Использовать средства для защиты рук при соприкосновении с горячими поверхностями инвентаря и кухонной посуд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  <w:lang w:val="kk-KZ"/>
        </w:rPr>
        <w:t>13</w:t>
      </w:r>
      <w:r>
        <w:rPr>
          <w:b w:val="false"/>
          <w:bCs w:val="false"/>
          <w:color w:val="000000"/>
        </w:rPr>
        <w:t>. Переносить ёмкость с горячей пищей, наполненную не более ¾ его объёма, вдвоём, с использованием сухих полотенец. Крышка ёмкости при этом должна быть снята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  <w:lang w:val="kk-KZ"/>
        </w:rPr>
        <w:t>14</w:t>
      </w:r>
      <w:r>
        <w:rPr>
          <w:b w:val="false"/>
          <w:bCs w:val="false"/>
          <w:color w:val="000000"/>
        </w:rPr>
        <w:t>. Пользоваться подставками при установке противней и других ёмкостей, не пользоваться случайными предметами и неисправными подставкам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  <w:lang w:val="kk-KZ"/>
        </w:rPr>
        <w:t>15</w:t>
      </w:r>
      <w:r>
        <w:rPr>
          <w:b w:val="false"/>
          <w:bCs w:val="false"/>
          <w:color w:val="000000"/>
        </w:rPr>
        <w:t>. При приготовлении моющих и дезинфицирующих растворов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рименять только разрешённые органами здравоохранения моющие средства и дезрастворы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не превышать установленную концентрацию и температуру моющих растворов (выше 500 С)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не допускать распыления моющих средств и дезрастворов, попадания их на кожу и слизистые оболочк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4. Требования по охране труда в аварийных ситуациях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1. При возникновении пожара сообщить о пожаре администрации учреждения и в ближайшую пожарную часть по телефону </w:t>
      </w:r>
      <w:r>
        <w:rPr>
          <w:b w:val="false"/>
          <w:bCs w:val="false"/>
          <w:color w:val="000000"/>
          <w:lang w:val="kk-KZ"/>
        </w:rPr>
        <w:t>101</w:t>
      </w:r>
      <w:r>
        <w:rPr>
          <w:b w:val="false"/>
          <w:bCs w:val="false"/>
          <w:color w:val="000000"/>
        </w:rPr>
        <w:t>,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медицинское учреждени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3. Не приступать к работе при плохом самочувствии или внезапной болезн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 непрямой массаж сердца до восстановления дыхания, пульса и отправить в больницу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5. При наличии напряжения (бьёт током) на корпусе оборудования, возникновения постороннего шума, запаха горящей изоляции, самопроизвольной остановки или неправильном действии механизмов и элементов оборудования его следует остановить и отключить от электросети. Сообщить об этом непосредственному руководителю и не включать до устранения неисправност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6. При возникновении поломок оборудования прекратить его эксплуатацию, а также подачу к нему электроэнергии, воды, сырья, продукта и т. д. Сообщить об этом непосредственному руководителю и до устранения неисправности не включать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7. В аварийной обстановке оповестить об опасности всех окружающих. Сообщить непосредственному руководителю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8. Если в процессе работы произошло загрязнение рабочего места жирами или сыпучими веществами, работу прекратить до удаления загрязнённых веществ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9. Пролитый на пол жир удалить с помощью ветоши, промыть место тёплой водой с раствором кальцинированной соды и вытереть насухо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10. Для удаления рассыпанных сыпучих веществ удалить их влажной тряпкой или щёткой (веником) с применением совка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11. При получении травмы или при плохом самочувствии немедленно обратиться за медицинской помощью и сообщить об этом заведующему по АХЧ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outlineLvl w:val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5. Требования по охране труда по окончании работ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1. Выключить и надёжно обесточить оборудование при помощи рубильника или устройства, его заменяющего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2. Не охлаждать нагретую поверхность плиты и другого теплового оборудования водой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3. Разобрать, очистить и помыть оборудование: механическое – после остановки движущихся частей с инерционным ходом, тепловое – после полного остывания нагретых поверхностей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4.Закрыть краны холодной и горячей вод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5. Выключить водонагревательные приборы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6. Уборочный инвентарь вымыть и убрать в установленное для него место (в чистом виде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7. Вымыть руки с мылом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8. Снять спецодежду, убрать в отведенное место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9. Проветрить помещение, закрыть окна, фрамуги и выключить свет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10. Закрыть входную дверь на ключ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2T14:51:15Z</dcterms:modified>
  <cp:revision>30</cp:revision>
  <dc:subject/>
  <dc:title>  Муниципальное  казенное дошкольнон образовательное учреждение</dc:title>
</cp:coreProperties>
</file>